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SPETT/LE COMUNE</w:t>
      </w:r>
    </w:p>
    <w:p>
      <w:pPr>
        <w:pStyle w:val="Normal"/>
        <w:rPr/>
      </w:pPr>
      <w:r>
        <w:rPr/>
        <w:t>Servizio Cimiteri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 I C U L L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Richiesta nulla osta per intervento presso il Civico Cimitero.</w:t>
      </w:r>
    </w:p>
    <w:p>
      <w:pPr>
        <w:pStyle w:val="Normal"/>
        <w:pBdr>
          <w:bottom w:val="single" w:sz="20" w:space="1" w:color="000000"/>
        </w:pBdr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ab/>
        <w:tab/>
        <w:t>Il  sottoscritto ________nato a ________ il ________, residente in ___________  Via ______________________n. _____,  in qualità di concessionario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Heading1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il rilascio del nulla osta per accedere nel Civico Cimitero.  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ab/>
        <w:t>A tal proposito comunica: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a)- tipo dei lavori (specificare in maniera dettagliata e indicare eventuale concessione edilizia o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>autorizzazione o altro provvedimento abilitativo):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    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>_______________________________________________________________________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b)- localizzazione dei lavori (specificare loculo, cappella, tomba a terra):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>______________________________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c)- nome e cognome del/dei defunto/i :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>___________________________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d)- Ditta esecutrice dei lavori o specificare se in economia: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>____________________________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e)- Data di esecuzione dei lavori: ____________________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ì,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68" w:right="1168" w:gutter="0" w:header="0" w:top="720" w:footer="0" w:bottom="90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08:54:00Z</dcterms:created>
  <dc:creator>COMUNE DI FICULLE FICULLE</dc:creator>
  <dc:description/>
  <dc:language>en-US</dc:language>
  <cp:lastModifiedBy>Patrizia</cp:lastModifiedBy>
  <cp:lastPrinted>2007-03-26T13:17:00Z</cp:lastPrinted>
  <dcterms:modified xsi:type="dcterms:W3CDTF">2007-05-30T15:56:00Z</dcterms:modified>
  <cp:revision>7</cp:revision>
  <dc:subject/>
  <dc:title>SPETT/LE COMUNE</dc:title>
</cp:coreProperties>
</file>