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3829"/>
        <w:gridCol w:w="1343"/>
        <w:gridCol w:w="15"/>
      </w:tblGrid>
      <w:tr>
        <w:trPr>
          <w:trHeight w:val="845" w:hRule="atLeast"/>
        </w:trPr>
        <w:tc>
          <w:tcPr>
            <w:tcW w:w="9001" w:type="dxa"/>
            <w:gridSpan w:val="2"/>
            <w:tcBorders/>
          </w:tcPr>
          <w:p>
            <w:pPr>
              <w:pStyle w:val="Heading1"/>
              <w:snapToGrid w:val="false"/>
              <w:rPr>
                <w:rFonts w:eastAsia="Times New Roman" w:cs="Times New Roman"/>
                <w:i w:val="false"/>
                <w:i w:val="false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8"/>
                <w:szCs w:val="20"/>
                <w:lang w:val="it-IT" w:bidi="ar-SA"/>
              </w:rPr>
              <w:t>COMMERCIO SU AREE PUBBLICH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 w:before="20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€</w:t>
            </w:r>
            <w:r>
              <w:rPr>
                <w:rFonts w:eastAsia="Arial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14,6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COMUNE DI FICU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All’Ufficio Commercio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10135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Servizio Polizia Municipale</w:t>
            </w:r>
          </w:p>
        </w:tc>
      </w:tr>
    </w:tbl>
    <w:p>
      <w:pPr>
        <w:pStyle w:val="Subtitle"/>
        <w:jc w:val="left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</w:r>
    </w:p>
    <w:p>
      <w:pPr>
        <w:pStyle w:val="Subtitle"/>
        <w:jc w:val="left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DOMANDA DI:</w:t>
      </w:r>
    </w:p>
    <w:p>
      <w:pPr>
        <w:pStyle w:val="Subtitle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  <w:t>NUOVA AUTORIZZAZIONE</w:t>
      </w:r>
      <w:r>
        <w:rPr>
          <w:rFonts w:eastAsia="Times New Roman" w:cs="Times New Roman"/>
          <w:b w:val="false"/>
          <w:color w:val="auto"/>
          <w:sz w:val="22"/>
          <w:szCs w:val="20"/>
          <w:lang w:val="it-IT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  <w:t>IN FORMA ITINERANTE</w:t>
      </w:r>
      <w:r>
        <w:rPr>
          <w:rFonts w:eastAsia="Times New Roman" w:cs="Times New Roman"/>
          <w:b w:val="false"/>
          <w:color w:val="auto"/>
          <w:sz w:val="22"/>
          <w:szCs w:val="20"/>
          <w:lang w:val="it-IT" w:bidi="ar-SA"/>
        </w:rPr>
        <w:t xml:space="preserve"> (Sez. A)</w:t>
      </w:r>
    </w:p>
    <w:p>
      <w:pPr>
        <w:pStyle w:val="Subtitle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  <w:t>AUTORIZZAZIONE PER SUBINGRESSO</w:t>
      </w:r>
      <w:r>
        <w:rPr>
          <w:rFonts w:eastAsia="Times New Roman" w:cs="Times New Roman"/>
          <w:b w:val="false"/>
          <w:color w:val="auto"/>
          <w:sz w:val="22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  <w:t>IN FORMA ITINERANTE</w:t>
      </w:r>
      <w:r>
        <w:rPr>
          <w:rFonts w:eastAsia="Times New Roman" w:cs="Times New Roman"/>
          <w:b w:val="false"/>
          <w:color w:val="auto"/>
          <w:sz w:val="22"/>
          <w:szCs w:val="20"/>
          <w:lang w:val="it-IT" w:bidi="ar-SA"/>
        </w:rPr>
        <w:t xml:space="preserve"> (Sez.B)</w:t>
      </w:r>
    </w:p>
    <w:p>
      <w:pPr>
        <w:pStyle w:val="Subtitle"/>
        <w:spacing w:lineRule="exact" w:line="28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it-IT" w:bidi="ar-SA"/>
        </w:rPr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9746"/>
      </w:tblGrid>
      <w:tr>
        <w:trPr/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Ai sensi dell’art. 8 della Legge Regionale 20 gennaio 2000 n° 6,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  <w:t>il sottoscritt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Times New Roman" w:cs="Times New Roman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0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Cognome _______________________________ Nome ___________________________________</w:t>
            </w:r>
          </w:p>
          <w:p>
            <w:pPr>
              <w:pStyle w:val="Corpodeltesto2"/>
              <w:spacing w:lineRule="auto" w:line="24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bidi="ar-SA"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  <w:p>
            <w:pPr>
              <w:pStyle w:val="Corpodeltesto2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DICHIARA</w:t>
            </w:r>
          </w:p>
          <w:p>
            <w:pPr>
              <w:pStyle w:val="Corpodeltesto2"/>
              <w:rPr/>
            </w:pPr>
            <w:r>
              <w:rPr/>
              <w:t xml:space="preserve">Di essere nato/a a ______________________________ Prov.______ Stato ___________________________ </w:t>
            </w:r>
          </w:p>
          <w:p>
            <w:pPr>
              <w:pStyle w:val="Corpodeltesto2"/>
              <w:rPr/>
            </w:pPr>
            <w:r>
              <w:rPr/>
              <w:t>il _______________ di avere cittadinanza _________________________</w:t>
            </w:r>
          </w:p>
          <w:p>
            <w:pPr>
              <w:pStyle w:val="Corpodeltesto2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 xml:space="preserve">Di essere residente a ________________________________________ Prov. __________ </w:t>
            </w:r>
          </w:p>
          <w:p>
            <w:pPr>
              <w:pStyle w:val="Corpodeltesto2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in Via/P.zza__________________________________ n°______________ CAP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C.F. |__|__|__|__|__|__|__|__|__|__|__|__|__|__|__|__|        </w:t>
            </w:r>
          </w:p>
        </w:tc>
      </w:tr>
      <w:tr>
        <w:trPr>
          <w:trHeight w:val="134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0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>(per lo stranier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) il sottoscritto dichiara di essere in possesso di idoneo documento che consente la permanenza sul territorio nazionale in base alla normativa vigente per _______________________, n° ____________, rilasciato da _________________________________, il ____________________, con validità fino al ______________________</w:t>
            </w:r>
          </w:p>
        </w:tc>
      </w:tr>
      <w:tr>
        <w:trPr>
          <w:trHeight w:val="716" w:hRule="atLeast"/>
        </w:trPr>
        <w:tc>
          <w:tcPr>
            <w:tcW w:w="10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  <w:t>quale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  <w:p>
            <w:pPr>
              <w:pStyle w:val="Heading4"/>
              <w:rPr>
                <w:rFonts w:ascii="Monotype Sorts;Symbol" w:hAnsi="Monotype Sorts;Symbol" w:eastAsia="Times New Roman" w:cs="Monotype Sorts;Symbol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</w:r>
          </w:p>
        </w:tc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Titolare dell’omonima impresa individuale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n. di iscrizione al Registro Imprese (se già iscritto) ________________ CCIAA di ____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  <w:t>Legale rappresentante della società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C.F. |__|__|__|__|__|__|__|__|__|__|__|__|__|__|__|__| </w:t>
            </w:r>
          </w:p>
          <w:p>
            <w:pPr>
              <w:pStyle w:val="Corpodeltesto2"/>
              <w:spacing w:lineRule="exact" w:line="30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denominazione o ragione sociale ___________________________________________________________ con sede nel Comune di _________________________________________________ Provincia ________ Via/P.zza _______________________________ n. _______ CAP __________ Tel.___________________ n. di iscrizione al Registro Imprese _________________ CCIAA di ________________________________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  <w:t>Altro ______________________________________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6955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SEZIONE A – NUOVA AUTORIZZAZIONE</w:t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  <w:t>CHIED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il rilascio di autorizzazione per il commercio su aree pubbliche in forma itinerante dei generi appartenenti al settore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2"/>
                <w:szCs w:val="20"/>
                <w:lang w:val="it-IT" w:bidi="ar-SA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ALIMENTARE dichiarando di: </w:t>
            </w:r>
          </w:p>
          <w:p>
            <w:pPr>
              <w:pStyle w:val="Normal"/>
              <w:spacing w:lineRule="exact" w:line="28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it-IT" w:bidi="ar-SA"/>
              </w:rPr>
              <w:t xml:space="preserve">                                                </w:t>
            </w:r>
          </w:p>
        </w:tc>
        <w:tc>
          <w:tcPr>
            <w:tcW w:w="6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2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essere in possesso di REC per la somministrazione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2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non essere in possesso di REC per la somministrazion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2"/>
                <w:szCs w:val="20"/>
                <w:lang w:val="it-IT" w:bidi="ar-SA"/>
              </w:rPr>
              <w:t></w:t>
            </w:r>
          </w:p>
        </w:tc>
        <w:tc>
          <w:tcPr>
            <w:tcW w:w="9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NON ALIMENTAR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Dichiarando di non essere in possesso di altra autorizzazione in forma itinerante rilasciata direttamente da altre amministrazioni comunali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tbl>
      <w:tblPr>
        <w:tblW w:w="102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68"/>
        <w:gridCol w:w="235"/>
        <w:gridCol w:w="4643"/>
        <w:gridCol w:w="10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SEZIONE B  – AUTORIZZAZIONE PER SUBINGRESSO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20"/>
                <w:lang w:val="it-IT" w:bidi="ar-SA"/>
              </w:rPr>
            </w:r>
          </w:p>
          <w:p>
            <w:pPr>
              <w:pStyle w:val="Heading6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32"/>
                <w:szCs w:val="20"/>
                <w:lang w:val="it-IT" w:bidi="ar-SA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Quale subentrante         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 in gestione                     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  in proprietà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alla ditta ________________________________ C.F. |__|__|__|__|__|__|__|__|__|__|__|__|__|__|__|__|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già esercente il commercio su aree pubbliche</w:t>
            </w:r>
          </w:p>
          <w:p>
            <w:pPr>
              <w:pStyle w:val="Heading8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HIEDE IL SUBINGRESSO NELL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Monotype Sorts;Symbol" w:hAnsi="Monotype Sorts;Symbol" w:eastAsia="Times New Roman" w:cs="Monotype Sorts;Symbol"/>
                <w:b w:val="false"/>
                <w:b w:val="false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b w:val="false"/>
                <w:color w:val="auto"/>
                <w:sz w:val="32"/>
                <w:szCs w:val="20"/>
                <w:lang w:val="it-IT" w:bidi="ar-SA"/>
              </w:rPr>
              <w:t></w:t>
            </w:r>
          </w:p>
          <w:p>
            <w:pPr>
              <w:pStyle w:val="Heading7"/>
              <w:rPr>
                <w:rFonts w:ascii="Arial" w:hAnsi="Arial" w:eastAsia="Times New Roman" w:cs="Arial"/>
                <w:b w:val="false"/>
                <w:b w:val="false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974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 xml:space="preserve">Autorizzazione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bidi="ar-SA"/>
              </w:rPr>
              <w:t>in forma itinerante n. __________ rilasciata dal Comune di __________________________ in data __________________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b w:val="false"/>
                <w:b w:val="false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8"/>
                <w:szCs w:val="20"/>
                <w:lang w:val="it-IT" w:bidi="ar-S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</w:p>
        </w:tc>
        <w:tc>
          <w:tcPr>
            <w:tcW w:w="9746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per la vendita di generi appartenenti al settore:  </w:t>
            </w:r>
          </w:p>
          <w:p>
            <w:pPr>
              <w:pStyle w:val="Heading2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ALIMENTA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(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con abilitazione alla loro somministrazione;         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senza abilitazione alla loro somministrazione )</w:t>
            </w:r>
          </w:p>
          <w:p>
            <w:pPr>
              <w:pStyle w:val="Corpodeltesto2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In caso di subentro in autorizzazione alimentare con abilitazione alla somministrazione</w:t>
            </w:r>
          </w:p>
          <w:p>
            <w:pPr>
              <w:pStyle w:val="Corpodeltesto2"/>
              <w:rPr/>
            </w:pPr>
            <w:r>
              <w:rPr/>
              <w:t>il sottoscritto dichiara di essere in possesso del requisito professionale di cui all’art. 2 L 287/91 per la somministrazione e d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voler continuare l’attività di somministrazione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non voler continuare l’attività di somministraz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</w:p>
        </w:tc>
        <w:tc>
          <w:tcPr>
            <w:tcW w:w="9746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NON ALIMENTARE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it-IT" w:bidi="ar-SA"/>
              </w:rPr>
            </w:r>
          </w:p>
          <w:p>
            <w:pPr>
              <w:pStyle w:val="Heading6"/>
              <w:rPr>
                <w:rFonts w:ascii="Arial" w:hAnsi="Arial" w:eastAsia="Times New Roman" w:cs="Arial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0"/>
                <w:lang w:val="it-IT" w:bidi="ar-SA"/>
              </w:rPr>
            </w:r>
          </w:p>
        </w:tc>
        <w:tc>
          <w:tcPr>
            <w:tcW w:w="9756" w:type="dxa"/>
            <w:gridSpan w:val="3"/>
            <w:tcBorders>
              <w:right w:val="single" w:sz="8" w:space="0" w:color="000000"/>
            </w:tcBorders>
          </w:tcPr>
          <w:p>
            <w:pPr>
              <w:pStyle w:val="Corpodeltesto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Ai fini della reintestazione dell’autorizzazione per il commercio su aree pubbliche  il sottoscritto dichiara sotto la propria responsabilità ai sensi del DPR 445/2000  che con la ditta sopra descritta sono intercorsi i seguenti rapporti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20"/>
                <w:lang w:val="it-IT" w:bidi="ar-SA"/>
              </w:rPr>
              <w:t>(Barrare solo la casella corrispondente al titolo certificante il proprio diritto al subingresso. Si rammenta che, a norma dell’art.2556 c.c., i contratti di trasferimento di proprietà o gestione di un’azienda commerciale sono stipulati presso un notaio).</w:t>
            </w:r>
          </w:p>
        </w:tc>
      </w:tr>
      <w:tr>
        <w:trPr>
          <w:trHeight w:val="920" w:hRule="exact"/>
        </w:trPr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8"/>
                <w:szCs w:val="20"/>
                <w:lang w:val="it-IT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447415</wp:posOffset>
                      </wp:positionH>
                      <wp:positionV relativeFrom="paragraph">
                        <wp:posOffset>36830</wp:posOffset>
                      </wp:positionV>
                      <wp:extent cx="90805" cy="20116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11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9520 h 1140480"/>
                                  <a:gd name="textAreaBottom" fmla="*/ 1110960 h 11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1.45pt;margin-top:2.9pt;width:7.1pt;height:158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Affitto d’azienda dal _____________ al 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tacitamente rinnovabil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senza rinnovo</w:t>
            </w:r>
          </w:p>
        </w:tc>
        <w:tc>
          <w:tcPr>
            <w:tcW w:w="46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Atto sottoscritto in data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Notaio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Repertorio n.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_______________________________________</w:t>
            </w:r>
          </w:p>
        </w:tc>
      </w:tr>
      <w:tr>
        <w:trPr>
          <w:trHeight w:val="281" w:hRule="exact"/>
        </w:trPr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modato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81" w:hRule="exact"/>
        </w:trPr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mpravendita (con decorrenza dal ______________)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81" w:hRule="exact"/>
        </w:trPr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nferimento d’azienda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81" w:hRule="exact"/>
        </w:trPr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Donazione accettata 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669" w:hRule="exact"/>
        </w:trPr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Successione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81" w:hRule="exact"/>
        </w:trPr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8"/>
                <w:szCs w:val="20"/>
                <w:lang w:val="it-IT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355975</wp:posOffset>
                      </wp:positionH>
                      <wp:positionV relativeFrom="paragraph">
                        <wp:posOffset>-27305</wp:posOffset>
                      </wp:positionV>
                      <wp:extent cx="91440" cy="11887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7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25pt;margin-top:-2.15pt;width:7.15pt;height:93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Altro _______________________________ </w:t>
            </w:r>
          </w:p>
        </w:tc>
        <w:tc>
          <w:tcPr>
            <w:tcW w:w="4888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1265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8"/>
                <w:szCs w:val="20"/>
                <w:lang w:val="it-IT" w:bidi="ar-SA"/>
              </w:rPr>
              <w:t>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Rientro in possesso a segui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isdetta affitto nei termini contrattual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risoluzione contratto affi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altro ____________________________</w:t>
            </w:r>
          </w:p>
        </w:tc>
        <w:tc>
          <w:tcPr>
            <w:tcW w:w="488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Heading7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0"/>
          <w:lang w:val="it-IT" w:bidi="ar-SA"/>
        </w:rPr>
      </w:r>
    </w:p>
    <w:p>
      <w:pPr>
        <w:pStyle w:val="Heading7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0"/>
          <w:lang w:val="it-IT" w:bidi="ar-SA"/>
        </w:rPr>
        <w:t xml:space="preserve">A TAL FINE </w:t>
      </w:r>
    </w:p>
    <w:p>
      <w:pPr>
        <w:pStyle w:val="Corpodeltesto2"/>
        <w:rPr>
          <w:rFonts w:eastAsia="Times New Roman" w:cs="Times New Roman"/>
          <w:b/>
          <w:b/>
          <w:i/>
          <w:i/>
          <w:color w:val="auto"/>
          <w:sz w:val="18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18"/>
          <w:szCs w:val="20"/>
          <w:lang w:val="it-IT" w:bidi="ar-SA"/>
        </w:rPr>
        <w:t>consapevole delle sanzioni penali previste per il caso di dichiarazione mendace e di falsità in atti, così come stabilito dall’art.76 del D.P.R. 445/2000, nonché di quanto previsto dall’art.75 del medesimo D.P.R.445/2000</w:t>
      </w:r>
    </w:p>
    <w:p>
      <w:pPr>
        <w:pStyle w:val="Heading7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0"/>
          <w:lang w:val="it-IT" w:bidi="ar-SA"/>
        </w:rPr>
        <w:t>DICHIARA</w:t>
      </w:r>
    </w:p>
    <w:p>
      <w:pPr>
        <w:pStyle w:val="Normal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0"/>
          <w:lang w:val="it-IT" w:bidi="ar-SA"/>
        </w:rPr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A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Di essere in possesso dei requisiti morali previsti dall’articolo 5, comma 2 e 4 D.Lgs. 114/1998;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B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Che non sussistono nei propri confronti “cause di divieto, di decadenza o di sospensione di cui all’art. 10 della legge 31.5.1965 n. 575 e successive modifiche (antimafia);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C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Di essere consapevole che l’esercizio del commercio su aree pubbliche è soggetto a precise prescrizioni, limitazioni o divieti per motivi di viabilità, di carattere igienico-sanitario o per altri motivi di pubblico interesse nonché al rispetto degli orari stabilit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D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DA COMPILARSI SOLO DA PARTE DI COLORO CHE ESERCITANO IL COMMERCIO DEI PRODOTTI ALIMENTAR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i essere in possesso di uno dei seguenti requisiti professionali per il commercio dei prodotti alimentari art. 5 comma 5 D.Lgs 114/98:</w:t>
            </w:r>
          </w:p>
          <w:p>
            <w:pPr>
              <w:pStyle w:val="Normal"/>
              <w:spacing w:lineRule="auto" w:line="360"/>
              <w:ind w:left="214" w:right="0" w:hanging="214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2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Aver frequentato con esito positivo un corso professionale per il commercio relativo al settore merceologico alimentare, istituito o riconosciuto dalla regione o delle Province autonome di Trento e Bolzano:</w:t>
            </w:r>
          </w:p>
          <w:p>
            <w:pPr>
              <w:pStyle w:val="Normal"/>
              <w:spacing w:lineRule="auto" w:line="360"/>
              <w:ind w:left="428" w:right="0" w:hanging="214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nome dell’istituto _____________________________ sede _________________________________</w:t>
            </w:r>
          </w:p>
          <w:p>
            <w:pPr>
              <w:pStyle w:val="Normal"/>
              <w:spacing w:lineRule="auto" w:line="360"/>
              <w:ind w:left="428" w:right="0" w:hanging="214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oggetto del corso _____________________________ anno di conclusione ____________________</w:t>
            </w:r>
          </w:p>
          <w:p>
            <w:pPr>
              <w:pStyle w:val="Normal"/>
              <w:spacing w:lineRule="auto" w:line="360"/>
              <w:ind w:left="355" w:right="0" w:hanging="355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Di aver esercitato per almeno due anni, nell’ultimo quinquennio, l’attività di vendita di prodotti alimentari (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>specificare se all’ingrosso o al dettaglio) ___________________________</w:t>
            </w:r>
          </w:p>
          <w:p>
            <w:pPr>
              <w:pStyle w:val="Normal"/>
              <w:spacing w:lineRule="auto" w:line="360"/>
              <w:ind w:left="781" w:right="0" w:hanging="426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in proprio n. iscrizione Registro Imprese _________________ C.C.I.A. di ________________</w:t>
            </w:r>
          </w:p>
          <w:p>
            <w:pPr>
              <w:pStyle w:val="Normal"/>
              <w:spacing w:lineRule="auto" w:line="360"/>
              <w:ind w:left="781" w:right="0" w:hanging="142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al __________________ al ___________________</w:t>
            </w:r>
          </w:p>
          <w:p>
            <w:pPr>
              <w:pStyle w:val="Normal"/>
              <w:spacing w:lineRule="auto" w:line="360"/>
              <w:ind w:left="497" w:right="0" w:hanging="142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presso l’impresa _______________________________ sede __________________________ </w:t>
            </w:r>
          </w:p>
          <w:p>
            <w:pPr>
              <w:pStyle w:val="Normal"/>
              <w:spacing w:lineRule="auto" w:line="360"/>
              <w:ind w:left="781" w:right="0" w:hanging="284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in qualità di:</w:t>
            </w:r>
          </w:p>
          <w:p>
            <w:pPr>
              <w:pStyle w:val="Normal"/>
              <w:spacing w:lineRule="auto" w:line="360"/>
              <w:ind w:left="0" w:right="0" w:firstLine="639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ipendente qualificato regolarmente iscritto all’INPS dal ____________ al ______________</w:t>
            </w:r>
          </w:p>
          <w:p>
            <w:pPr>
              <w:pStyle w:val="Normal"/>
              <w:spacing w:lineRule="auto" w:line="360"/>
              <w:ind w:left="214" w:right="0" w:firstLine="425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llaboratore familiare regolarmente iscritto all’INPS dal ____________ al ______________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E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it-IT" w:bidi="ar-SA"/>
              </w:rPr>
              <w:t>DA COMPILARSI SOLO DA PARTE DI COLORO CHE ESERCITANO IL COMMERCIO DEI PRODOTTI ALIMENTARI CON SOMMINISTRAZIONE</w:t>
            </w:r>
          </w:p>
          <w:p>
            <w:pPr>
              <w:pStyle w:val="Normal"/>
              <w:spacing w:lineRule="auto" w:line="360"/>
              <w:ind w:left="214" w:right="0" w:hanging="214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2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Di essere altresì iscritto nel Registro Esercenti il Commercio (REC) presso la CCIAA di ___________________________ con il n°______________ per l’attività di somministrazione di alimenti e bevande ottenuta in data antecedente al 4 luglio 2006;</w:t>
            </w:r>
          </w:p>
          <w:p>
            <w:pPr>
              <w:pStyle w:val="Normal"/>
              <w:spacing w:lineRule="auto" w:line="360"/>
              <w:ind w:left="214" w:right="0" w:hanging="214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2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Aver frequentato con esito positivo un corso professionale per attività di somministrazione alimenti e bevande, istituito o riconosciuto dalla regione o delle Province autonome Trento e Bolzano, scuola alberghiera o di indirizzo:</w:t>
            </w:r>
          </w:p>
          <w:p>
            <w:pPr>
              <w:pStyle w:val="Normal"/>
              <w:spacing w:lineRule="auto" w:line="360"/>
              <w:ind w:left="428" w:right="0" w:hanging="214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nome dell’istituto _____________________________ sede _________________________________</w:t>
            </w:r>
          </w:p>
          <w:p>
            <w:pPr>
              <w:pStyle w:val="Normal"/>
              <w:spacing w:lineRule="auto" w:line="360"/>
              <w:ind w:left="428" w:right="0" w:hanging="214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oggetto del corso _____________________________ anno di conclusione ____________________</w:t>
            </w:r>
          </w:p>
          <w:p>
            <w:pPr>
              <w:pStyle w:val="Normal"/>
              <w:spacing w:lineRule="auto" w:line="360"/>
              <w:ind w:left="355" w:right="0" w:hanging="355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Di aver esercitato per almeno due anni, nell’ultimo quinquennio, presso imprese esercenti l’attività di somministrazione alimenti e bevande con : nome impresa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 _______________________________</w:t>
            </w:r>
          </w:p>
          <w:p>
            <w:pPr>
              <w:pStyle w:val="Normal"/>
              <w:spacing w:lineRule="auto" w:line="360"/>
              <w:ind w:left="781" w:right="0" w:hanging="42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n sede in ______________________________ quale dipendente qualificato addetto alla ____________________________________ (2) regolarmente iscritto all’INPS dal __________________ al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in qualità di ______________________________________ (2bis) di aver esercitato per almeno due anni, nell’ultimo quinquennio, presso imprese esercenti l’attività di somministrazione alimenti e bevande con : nome impresa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 _______________________________________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n sede in _______________________________________ quale coadiutore addetto alla ____________________________________ (2) regolarmente iscritto all’INPS dal __________________ al ___________________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F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he la società rappresentata non si trova in stato di fallimento, di liquidazione, di concordato preventivo od in altre situazioni equivalenti ai sensi della vigente normativa né che a suo carico è in corso procedimento per la dichiarazione di una di tali situazioni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G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che i soci della società son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_____________________________________________ cittadinanza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nato/a a ____________________________________________ il 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_____________________________________________ cittadinanza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nato/a a ____________________________________________ il 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_____________________________________________ cittadinanza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nato/a a ____________________________________________ il _____________________________;</w:t>
            </w:r>
          </w:p>
        </w:tc>
      </w:tr>
      <w:tr>
        <w:trPr>
          <w:trHeight w:val="853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____________________________________________ cittadinanza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nato/a a ____________________________________________ il _____________________;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H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5670" w:leader="none"/>
              </w:tabs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he i soci della società sopra elencati sono in possesso dei requisiti morali previsti dall’articolo 5 comma 2 e 4 del D.Lgs 114/98 e che nei confronti degli stessi non sussistono cause di divieto, di decadenza o di sospensione di cui all’art.10 della legge 31.5.1965 n°575 e successive modifich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u w:val="single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u w:val="single"/>
                <w:lang w:val="it-IT" w:bidi="ar-SA"/>
              </w:rPr>
              <w:t>IN ALTERNATIVA A TALE DICHIARAZIONE OGNI SOCIO PUO’ AUTOCERTIFICARE LA PROPRIA SITUAZIONE UTILIZZANDO L’ALLEGATO 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 xml:space="preserve">I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567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(SOLO PER LE SOCIETA’ ESERCENTI IL SETTORE ALIMENTARE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 Che i requisiti professionali per la vendita di prodotti alimentari e/o per l’attività di somministrazione sono posseduti dal Sig. _________________________________________ che ha compilato la dichiarazione di cui all’allegato B</w:t>
            </w:r>
          </w:p>
        </w:tc>
      </w:tr>
    </w:tbl>
    <w:p>
      <w:pPr>
        <w:pStyle w:val="Corpodeltesto2"/>
        <w:spacing w:lineRule="auto" w:line="24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Corpodeltesto2"/>
        <w:spacing w:lineRule="auto" w:line="24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Recapito per comunicazioni urgenti: Tel. ........…………........................ FAX 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A L L E G 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Si ricorda che tale istanza è valida soltanto se presentata unitamente a copia fotostatica non autenticata di un documento di identità del sottoscrittore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 oppure se sottoscritta dall’interessato (munito di documento di riconoscimento) in presenza del dipendente addet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53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A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Autorizzazione e concessione originale del dante causa o cedente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it-IT" w:bidi="ar-SA"/>
              </w:rPr>
              <w:t>(obbligatoria in caso di subingress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 xml:space="preserve">B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N……… dichiarazioni dei soci (Allegato A).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u w:val="single"/>
                <w:lang w:val="it-IT" w:bidi="ar-SA"/>
              </w:rPr>
              <w:t>Da utilizzarsi soltanto nel caso in cui il sottoscritto non effettui la dichiarazione per conto di altri soc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 xml:space="preserve">C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Dichiarazione del  delegato/preposto alla vendita (allegato B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 xml:space="preserve">D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Copia documento d’identità del sottoscritt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E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Copia documento d’identità del delegato/prepost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F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N…… copie documento d’identità dei soc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it-IT" w:bidi="ar-SA"/>
              </w:rPr>
              <w:t>G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Copia del documento che consente il soggiorno sul territorio in base alla normativa vigente di cui si dichiara il possesso;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Data ______________________</w:t>
        <w:tab/>
        <w:t xml:space="preserve">                                In f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ab/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it-IT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ab/>
        <w:t xml:space="preserve"> (firma del titolare o legale rappresentant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it-IT" w:bidi="ar-SA"/>
        </w:rPr>
        <w:t>Responsabile del procedimento: Ten. Maurizio Stollo 0763/86031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it-IT" w:bidi="ar-SA"/>
        </w:rPr>
        <w:t>Informazioni telefoniche e orario al pubblico: Martedì e Giovedì dalle ore 8:30 alle ore 10:00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it-IT" w:bidi="ar-SA"/>
        </w:rPr>
        <w:t>N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Tale requisito verrà annotato nell’atto autorizzatorio. Si fa presente che l’attività di somministrazione di alimenti e bevande può essere esercitata nei limiti e alle condizioni di cui all’art.7 dell’Ordinanza del Ministero della Salute 3/4/2002, “Requisiti igienico-sanitari per il commercio dei prodotti alimentari sulle aree pubbliche”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Didascalia"/>
        <w:rPr/>
      </w:pPr>
      <w:r>
        <w:rPr>
          <w:rFonts w:cs="Arial" w:ascii="Arial" w:hAnsi="Arial"/>
        </w:rPr>
        <w:br/>
      </w:r>
      <w:r>
        <w:rPr/>
        <w:t>DICHIARAZIONI DEI SO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5216525</wp:posOffset>
                </wp:positionH>
                <wp:positionV relativeFrom="paragraph">
                  <wp:posOffset>635</wp:posOffset>
                </wp:positionV>
                <wp:extent cx="909320" cy="2089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it-IT" w:bidi="ar-SA"/>
                                    </w:rPr>
                                    <w:t>Allegato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6.45pt;mso-wrap-distance-left:7.05pt;mso-wrap-distance-right:7.05pt;mso-wrap-distance-top:0pt;mso-wrap-distance-bottom:0pt;margin-top:0.05pt;mso-position-vertical-relative:text;margin-left:41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4"/>
                                <w:szCs w:val="20"/>
                                <w:lang w:val="it-IT" w:bidi="ar-SA"/>
                              </w:rPr>
                              <w:t>Allegato 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gnome ________________________________________ nome ____________________________________</w:t>
            </w:r>
          </w:p>
          <w:p>
            <w:pPr>
              <w:pStyle w:val="Corpodeltesto2"/>
              <w:spacing w:lineRule="auto" w:line="24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bidi="ar-SA"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  <w:p>
            <w:pPr>
              <w:pStyle w:val="Heading3"/>
              <w:tabs>
                <w:tab w:val="clear" w:pos="708"/>
                <w:tab w:val="left" w:pos="5670" w:leader="none"/>
              </w:tabs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Di essere nato/a a  .............................………..........……………... (Prov. ......... / Nazione .......………......................) il ..............……........  di essere residente in Via/P.za ........................................………………......... n. .......... Comune ………………………………….. (Prov................) di avere la cittadinanza ............................……..........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C.F. |__|__|__|__|__|__|__|__|__|__|__|__|__|__|__|__| </w:t>
            </w:r>
          </w:p>
        </w:tc>
      </w:tr>
      <w:tr>
        <w:trPr/>
        <w:tc>
          <w:tcPr>
            <w:tcW w:w="10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DICHIARA</w:t>
            </w:r>
          </w:p>
          <w:p>
            <w:pPr>
              <w:pStyle w:val="Corpodeltesto2"/>
              <w:spacing w:lineRule="auto" w:line="240"/>
              <w:rPr>
                <w:rFonts w:eastAsia="Times New Roman" w:cs="Times New Roman"/>
                <w:b/>
                <w:b/>
                <w:i/>
                <w:i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8"/>
                <w:szCs w:val="20"/>
                <w:lang w:val="it-IT" w:bidi="ar-SA"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8"/>
                <w:szCs w:val="20"/>
                <w:lang w:val="it-IT" w:bidi="ar-SA"/>
              </w:rPr>
            </w:r>
          </w:p>
        </w:tc>
      </w:tr>
      <w:tr>
        <w:trPr/>
        <w:tc>
          <w:tcPr>
            <w:tcW w:w="10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567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- Di essere in possesso dei requisiti morali previsti dall’articolo 5 comma 2 e 4 del D.lgs 114/98.</w:t>
            </w:r>
          </w:p>
          <w:p>
            <w:pPr>
              <w:pStyle w:val="Rientrocorpodeltesto3"/>
              <w:rPr/>
            </w:pPr>
            <w:r>
              <w:rPr/>
              <w:t>- Che non sussistono nei propri confronti “cause di divieto, di decadenza o di sospensione di cui all’art. 10 della  legge 31 maggio 1965, n. 575” e successive modifiche (antimafia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Si ricorda che tale dichiarazione è valida soltanto se presentata unitamente a copia fotostatica non autenticata di un documento di identità del sottoscrittore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oppure se sottoscritta dall’interessato (munito di documento di riconoscimento) in presenza del dipendente addett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ata _____________________                                                   Firma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Informativa ai sensi dell’art.13 del D. Lgs.196/03: i dati sopra riportati sono prescritti dalle disposizioni vigenti ai fini del procedimento per il quale sono richiesti e verranno utilizzati esclusivamente per tale scop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0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gnome ________________________________________ nome ____________________________________</w:t>
            </w:r>
          </w:p>
          <w:p>
            <w:pPr>
              <w:pStyle w:val="Corpodeltesto2"/>
              <w:spacing w:lineRule="auto" w:line="24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bidi="ar-SA"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  <w:p>
            <w:pPr>
              <w:pStyle w:val="Heading3"/>
              <w:tabs>
                <w:tab w:val="clear" w:pos="708"/>
                <w:tab w:val="left" w:pos="5670" w:leader="none"/>
              </w:tabs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Di essere nato/a a  .............................………..........……………... (Prov. ......... / Nazione .......………......................) il ..............……........  di essere residente in Via/P.za ........................................………………......... n. .......... Comune ………………………………….. (Prov................) di avere la cittadinanza ............................……..........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C.F. |__|__|__|__|__|__|__|__|__|__|__|__|__|__|__|__| </w:t>
            </w:r>
          </w:p>
          <w:p>
            <w:pPr>
              <w:pStyle w:val="Heading3"/>
              <w:tabs>
                <w:tab w:val="clear" w:pos="708"/>
                <w:tab w:val="left" w:pos="5670" w:leader="none"/>
              </w:tabs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DICHIARA</w:t>
            </w:r>
          </w:p>
          <w:p>
            <w:pPr>
              <w:pStyle w:val="Corpodeltesto2"/>
              <w:spacing w:lineRule="auto" w:line="24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bidi="ar-SA"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TextBodyIndent"/>
              <w:tabs>
                <w:tab w:val="clear" w:pos="284"/>
                <w:tab w:val="left" w:pos="5670" w:leader="none"/>
              </w:tabs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- Di essere in possesso dei requisiti morali previsti dall’articolo 5 comma 2 e 4 del D.lgs 114/98;</w:t>
            </w:r>
          </w:p>
          <w:p>
            <w:pPr>
              <w:pStyle w:val="Rientrocorpodeltesto3"/>
              <w:rPr/>
            </w:pPr>
            <w:r>
              <w:rPr/>
              <w:t>- Che non sussistono nei propri confronti “cause di divieto, di decadenza o di sospensione di cui all’art. 10 della  legge 31 maggio 1965, n. 575” e successive modifiche(antimafia).</w:t>
            </w:r>
          </w:p>
          <w:p>
            <w:pPr>
              <w:pStyle w:val="Rientrocorpodeltesto3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bidi="ar-SA"/>
              </w:rPr>
              <w:t>Si ricorda che tale dichiarazione è valida soltanto se presentata unitamente a copia fotostatica non autenticata di un documento di identità del sottoscrittore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oppure se sottoscritta dall’interessato (munito di documento di riconoscimento) in presenza del dipendente addett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ata _____________________                                                   Firma 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Informativa ai sensi dell’art.13 del D. Lgs.196/03: i dati sopra riportati sono prescritti dalle disposizioni vigenti ai fini del procedimento per il quale sono richiesti e verranno utilizzati esclusivamente per tale scop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b/>
          <w:b/>
          <w:color w:val="auto"/>
          <w:sz w:val="1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b/>
          <w:b/>
          <w:color w:val="auto"/>
          <w:sz w:val="1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20"/>
          <w:lang w:val="it-IT" w:bidi="ar-SA"/>
        </w:rPr>
      </w:r>
    </w:p>
    <w:tbl>
      <w:tblPr>
        <w:tblW w:w="1574" w:type="dxa"/>
        <w:jc w:val="left"/>
        <w:tblInd w:w="8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</w:tblGrid>
      <w:tr>
        <w:trPr>
          <w:trHeight w:val="2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it-IT" w:bidi="ar-SA"/>
              </w:rPr>
              <w:t>Allegato B</w:t>
            </w:r>
          </w:p>
        </w:tc>
      </w:tr>
    </w:tbl>
    <w:p>
      <w:pPr>
        <w:pStyle w:val="Heading3"/>
        <w:tabs>
          <w:tab w:val="clear" w:pos="708"/>
          <w:tab w:val="left" w:pos="567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DICHIARAZIONE DEL DELEGATO/PREPOSTO ALLA VENDIT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it-IT" w:bidi="ar-SA"/>
        </w:rPr>
        <w:t>(solo per le società esercenti il settore alimentare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it-IT" w:bidi="ar-SA"/>
        </w:rPr>
      </w:r>
    </w:p>
    <w:tbl>
      <w:tblPr>
        <w:tblW w:w="102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6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IL SOTTOSCRITT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gnome ________________________________________ nome ____________________________________</w:t>
            </w:r>
          </w:p>
          <w:p>
            <w:pPr>
              <w:pStyle w:val="Corpodeltesto2"/>
              <w:spacing w:lineRule="auto" w:line="24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bidi="ar-SA"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  <w:p>
            <w:pPr>
              <w:pStyle w:val="Heading3"/>
              <w:tabs>
                <w:tab w:val="clear" w:pos="708"/>
                <w:tab w:val="left" w:pos="5670" w:leader="none"/>
              </w:tabs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Di essere nato/a a  .............................………...........…………….. (Prov. ......... / Nazione .......………......................) il ............…..……......  di essere residente in Via/P.za .........................................………………........ n. .......... Comune ………………………………….. (Prov................) di avere la cittadinanza ............................……..........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C.F. |__|__|__|__|__|__|__|__|__|__|__|__|__|__|__|__| di essere quale: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dipendente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collaboratore familiare regolarmente iscritto all’INPS</w:t>
            </w:r>
          </w:p>
        </w:tc>
      </w:tr>
      <w:tr>
        <w:trPr/>
        <w:tc>
          <w:tcPr>
            <w:tcW w:w="10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ESIGNATO  PREPOSTO dalla società ____________________________________ in data ____________</w:t>
            </w:r>
          </w:p>
        </w:tc>
      </w:tr>
      <w:tr>
        <w:trPr/>
        <w:tc>
          <w:tcPr>
            <w:tcW w:w="10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Heading3"/>
              <w:tabs>
                <w:tab w:val="clear" w:pos="708"/>
                <w:tab w:val="left" w:pos="567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DICHIAR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Corpodeltesto2"/>
              <w:spacing w:lineRule="auto" w:line="240"/>
              <w:rPr>
                <w:rFonts w:eastAsia="Times New Roman" w:cs="Times New Roman"/>
                <w:b/>
                <w:b/>
                <w:i/>
                <w:i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8"/>
                <w:szCs w:val="20"/>
                <w:lang w:val="it-IT" w:bidi="ar-SA"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8"/>
                <w:szCs w:val="20"/>
                <w:lang w:val="it-IT" w:bidi="ar-SA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  <w:tab w:val="left" w:pos="567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Di essere in possesso dei requisiti morali previsti dall’articolo 5 comma 2 della Legge Reg. 10/2003 </w:t>
            </w:r>
          </w:p>
          <w:p>
            <w:pPr>
              <w:pStyle w:val="TextBodyIndent"/>
              <w:tabs>
                <w:tab w:val="clear" w:pos="284"/>
                <w:tab w:val="left" w:pos="5670" w:leader="none"/>
              </w:tabs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he non sussistono nei propri confronti “cause di divieto, di decadenza o di sospensione di cui all’art. 10 della legge 31 maggio 1965, n. 575” e successive modifiche (antimafia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i essere in possesso di uno dei seguenti requisiti professionali per il commercio dei prodotti alimentari art.5 comma 5 D.Lgs 114/98:</w:t>
            </w:r>
          </w:p>
          <w:p>
            <w:pPr>
              <w:pStyle w:val="Normal"/>
              <w:spacing w:lineRule="auto" w:line="360"/>
              <w:ind w:left="213" w:right="0" w:hanging="213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Aver frequentato con esito positivo un corso professionale per il commercio di prodotti alimentari come disciplinato dalle vigenti normative delle Regioni e delle Province autonome di Trento e Bolzano</w:t>
            </w:r>
          </w:p>
          <w:p>
            <w:pPr>
              <w:pStyle w:val="Normal"/>
              <w:spacing w:lineRule="auto" w:line="360"/>
              <w:ind w:left="355" w:right="0" w:hanging="355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Di aver esercitato per almeno due anni, nell’ultimo quinquennio, l’attività di vendita di prodotti alimentari (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>specificare se all’ingrosso o al dettaglio) ___________________________</w:t>
            </w:r>
          </w:p>
          <w:p>
            <w:pPr>
              <w:pStyle w:val="Normal"/>
              <w:spacing w:lineRule="auto" w:line="360"/>
              <w:ind w:left="781" w:right="0" w:hanging="568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in proprio n. iscrizione Registro Imprese _________________ C.C.I.A. di ________________</w:t>
            </w:r>
          </w:p>
          <w:p>
            <w:pPr>
              <w:pStyle w:val="Normal"/>
              <w:spacing w:lineRule="auto" w:line="360"/>
              <w:ind w:left="781" w:right="0" w:hanging="142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al __________________ al ___________________</w:t>
            </w:r>
          </w:p>
          <w:p>
            <w:pPr>
              <w:pStyle w:val="Normal"/>
              <w:spacing w:lineRule="auto" w:line="360"/>
              <w:ind w:left="497" w:right="0" w:hanging="142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presso l’impresa _______________________________ sede __________________________ </w:t>
            </w:r>
          </w:p>
          <w:p>
            <w:pPr>
              <w:pStyle w:val="Normal"/>
              <w:spacing w:lineRule="auto" w:line="360"/>
              <w:ind w:left="638" w:right="0" w:hanging="638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in qualità di:</w:t>
            </w:r>
          </w:p>
          <w:p>
            <w:pPr>
              <w:pStyle w:val="Normal"/>
              <w:spacing w:lineRule="auto" w:line="360"/>
              <w:ind w:left="0" w:right="0" w:firstLine="638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dipendente qualificato regolarmente iscritto all’INPS </w:t>
            </w:r>
          </w:p>
          <w:p>
            <w:pPr>
              <w:pStyle w:val="Normal"/>
              <w:spacing w:lineRule="auto" w:line="360"/>
              <w:ind w:left="0" w:right="0" w:firstLine="638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llaboratore familiare regolarmente iscritto all’INPS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2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Di essere altresì iscritto nel Registro Esercenti il Commercio (REC) presso la CCIAA di  ___________________________ con il n°_______________ per l’attività di somministrazione di alimenti e bevande in data antecedente al 4 luglio 2006.</w:t>
            </w:r>
          </w:p>
          <w:p>
            <w:pPr>
              <w:pStyle w:val="Normal"/>
              <w:spacing w:lineRule="auto" w:line="360"/>
              <w:ind w:left="214" w:right="0" w:hanging="214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2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Aver frequentato con esito positivo un corso professionale per attività di somministrazione alimenti e bevande, istituito o riconosciuto dalla regione o delle Province autonome Trento e Bolzano, scuola alberghiera o di indirizzo:</w:t>
            </w:r>
          </w:p>
          <w:p>
            <w:pPr>
              <w:pStyle w:val="Normal"/>
              <w:spacing w:lineRule="auto" w:line="360"/>
              <w:ind w:left="428" w:right="0" w:hanging="214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nome dell’istituto _____________________________ sede _________________________________</w:t>
            </w:r>
          </w:p>
          <w:p>
            <w:pPr>
              <w:pStyle w:val="Normal"/>
              <w:spacing w:lineRule="auto" w:line="360"/>
              <w:ind w:left="428" w:right="0" w:hanging="214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oggetto del corso _____________________________ anno di conclusione ____________________</w:t>
            </w:r>
          </w:p>
          <w:p>
            <w:pPr>
              <w:pStyle w:val="Normal"/>
              <w:spacing w:lineRule="auto" w:line="360"/>
              <w:ind w:left="355" w:right="0" w:hanging="355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Di aver esercitato per almeno due anni, nell’ultimo quinquennio, presso imprese esercenti l’attività di somministrazione alimenti e bevande con : nome impresa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 _______________________________</w:t>
            </w:r>
          </w:p>
          <w:p>
            <w:pPr>
              <w:pStyle w:val="Normal"/>
              <w:spacing w:lineRule="auto" w:line="360"/>
              <w:ind w:left="781" w:right="0" w:hanging="42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n sede in ______________________________ quale dipendente qualificato addetto alla ____________________________________ (2) regolarmente iscritto all’INPS dal __________________ al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in qualità di ______________________________________ (2bis) di aver esercitato per almeno due anni, nell’ultimo quinquennio, presso imprese esercenti l’attività di somministrazione alimenti e bevande con : nome impresa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bidi="ar-SA"/>
              </w:rPr>
              <w:t xml:space="preserve"> _______________________________________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n sede in _______________________________________ quale coadiutore addetto alla ____________________________________ (2) regolarmente iscritto all’INPS dal __________________ al ___________________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it-IT" w:bidi="ar-SA"/>
              </w:rPr>
            </w:r>
          </w:p>
        </w:tc>
        <w:tc>
          <w:tcPr>
            <w:tcW w:w="9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Si ricorda che tale dichiarazione è valida soltanto se presentata unitamente a copia fotostatica non autenticata di un documento di identità del sottoscrittore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oppure se sottoscritta dall’interessato (munito di documento di riconoscimento) in presenza del dipendente addet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ata _____________________                                                   Firma __________________________________</w:t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TextBodyIndent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p>
      <w:pPr>
        <w:pStyle w:val="TextBodyIndent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nformativa ai sensi dell’art.13 del D. Lgs.196/03: i dati sopra riportati sono prescritti dalle disposizioni vigenti ai fini del procedimento per il quale sono richiesti e verranno utilizzati esclusivamente per tale scopo.</w:t>
      </w:r>
    </w:p>
    <w:p>
      <w:pPr>
        <w:pStyle w:val="TextBodyIndent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p>
      <w:pPr>
        <w:pStyle w:val="TextBodyIndent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it-IT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 xml:space="preserve">INFORMATIVA AI SENSI DELL’ART.13 DEL D. Lgs. 30-06-2003 n.196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(CODICE IN MATERIA DI PROTEZIONE DEI DATI PERSONALI)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it-IT" w:bidi="ar-SA"/>
        </w:rPr>
        <w:t>Gentile utente,</w:t>
      </w:r>
    </w:p>
    <w:p>
      <w:pPr>
        <w:pStyle w:val="TextBody"/>
        <w:ind w:left="284" w:right="0" w:hanging="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bidi="ar-SA"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Finalità del trattamento dei dati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Il trattamento è diretto all’espletamento da parte del Comune di Ficulle di funzioni istituzionali in virtù di compiti attribuitigli dalla legge e dai regolamenti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Modalità del trattament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 Comune di Ficul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è svolto da personale con rapporto di lavoro o collaborazione con il Comune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Conferimento dei dati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è necessario come onere per l’interessato che voglia ottenere un determinato provvedimento/servizio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Rifiuto di conferire i dati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Comunicazione dei dati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Diritti dell’interessat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Titolari e responsabili del trattament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Il titolare del trattamento dei dati è il Comune di Ficulle. Il responsabile del trattamento dei dati è il Ten. Maurizio Stollo responsabile del Servizio di Polizia Municipal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  <w:t>Fonti di riferimento per il trattamento dei dati sensibili e giudiziar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Ai sensi degli articoli 21 comma 1 e 22 commi 2 e 3 del D.Lgs 196/2003, il Servizi di Polizia Municipal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 xml:space="preserve">. effettua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p>
      <w:pPr>
        <w:pStyle w:val="TextBodyInden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16"/>
        <w:szCs w:val="20"/>
        <w:lang w:val="it-IT" w:bidi="ar-SA"/>
      </w:rPr>
    </w:pPr>
    <w:r>
      <w:rPr>
        <w:rFonts w:eastAsia="Times New Roman" w:cs="Times New Roman"/>
        <w:color w:val="auto"/>
        <w:sz w:val="16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" w:hAnsi="Bitstream Vera Sans" w:eastAsia="Times New Roman" w:cs="Times New Roman"/>
      <w:color w:val="auto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Monotype Sorts;Symbol" w:hAnsi="Monotype Sorts;Symbol" w:cs="Monotype Sorts;Symbol"/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7z0">
    <w:name w:val="WW8Num37z0"/>
    <w:qFormat/>
    <w:rPr>
      <w:rFonts w:ascii="Symbol" w:hAnsi="Symbol" w:cs="Symbol"/>
      <w:sz w:val="32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781" w:right="0" w:hanging="284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right="0" w:hanging="0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  <w:jc w:val="center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0" w:leader="none"/>
      </w:tabs>
      <w:ind w:left="142" w:right="0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7:00Z</dcterms:created>
  <dc:creator>Comune di Ficulle</dc:creator>
  <dc:description/>
  <dc:language>en-US</dc:language>
  <cp:lastModifiedBy>Comune di Ficulle</cp:lastModifiedBy>
  <cp:lastPrinted>2007-06-13T12:57:00Z</cp:lastPrinted>
  <dcterms:modified xsi:type="dcterms:W3CDTF">2007-10-01T08:56:00Z</dcterms:modified>
  <cp:revision>3</cp:revision>
  <dc:subject/>
  <dc:title>COMMERCIO SU AREE PUBBLICHE</dc:title>
</cp:coreProperties>
</file>