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AL SIG. SINDACO DEL COMUNE DI FICU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15900</wp:posOffset>
                </wp:positionV>
                <wp:extent cx="14941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itstream Vera Sans" w:hAnsi="Bitstream Vera Sans" w:eastAsia="Times New Roman" w:cs="Bitstream Vera Sans"/>
                                <w:color w:val="auto"/>
                                <w:sz w:val="22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itstream Vera Sans" w:ascii="Bitstream Vera Sans" w:hAnsi="Bitstream Vera Sans"/>
                                <w:color w:val="auto"/>
                                <w:sz w:val="22"/>
                                <w:szCs w:val="20"/>
                                <w:lang w:val="it-IT" w:bidi="ar-SA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45.65pt;mso-wrap-distance-left:9.05pt;mso-wrap-distance-right:9.05pt;mso-wrap-distance-top:0pt;mso-wrap-distance-bottom:0pt;margin-top:-17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Bitstream Vera Sans" w:hAnsi="Bitstream Vera Sans" w:eastAsia="Times New Roman" w:cs="Bitstream Vera Sans"/>
                          <w:color w:val="auto"/>
                          <w:sz w:val="22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Bitstream Vera Sans" w:ascii="Bitstream Vera Sans" w:hAnsi="Bitstream Vera Sans"/>
                          <w:color w:val="auto"/>
                          <w:sz w:val="22"/>
                          <w:szCs w:val="20"/>
                          <w:lang w:val="it-IT" w:bidi="ar-SA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OGGETTO: richiesta autorizzazione per attività di somministrazione alimenti e bevande in occasione di sagre, feste o simili.</w:t>
      </w:r>
    </w:p>
    <w:p>
      <w:pPr>
        <w:pStyle w:val="Normal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_l_ sottoscritt_ ___________________________________________________________</w:t>
      </w:r>
      <w:r>
        <w:rPr>
          <w:rFonts w:eastAsia="MS Mincho;ＭＳ 明朝" w:cs="Times New Roman"/>
          <w:color w:val="auto"/>
          <w:sz w:val="12"/>
          <w:szCs w:val="20"/>
          <w:lang w:val="it-IT" w:bidi="ar-SA"/>
        </w:rPr>
        <w:t xml:space="preserve"> </w:t>
      </w: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, nat_ a _____________________________________________ il ________________________ e residente in  _________________________________________ Via/Piazza __________________________________ n° ________, C.F. ______________________________________, in qualità di _________________________________ del___ _________________________________________ con sede in _______________________________________________________________ Via/Piazza ____________________________________________________ n° ____ P.IVA _____________________,</w:t>
      </w:r>
    </w:p>
    <w:p>
      <w:pPr>
        <w:pStyle w:val="Normal"/>
        <w:jc w:val="both"/>
        <w:rPr>
          <w:rFonts w:eastAsia="MS Mincho;ＭＳ 明朝" w:cs="Times New Roman"/>
          <w:color w:val="auto"/>
          <w:sz w:val="10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0"/>
          <w:szCs w:val="20"/>
          <w:lang w:val="it-IT" w:bidi="ar-SA"/>
        </w:rPr>
      </w:r>
    </w:p>
    <w:p>
      <w:pPr>
        <w:pStyle w:val="Heading1"/>
        <w:rPr>
          <w:rFonts w:ascii="Bitstream Vera Sans" w:hAnsi="Bitstream Vera Sans" w:eastAsia="MS Mincho;ＭＳ 明朝" w:cs="Bitstream Vera Sans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MS Mincho;ＭＳ 明朝" w:cs="Bitstream Vera Sans" w:ascii="Bitstream Vera Sans" w:hAnsi="Bitstream Vera Sans"/>
          <w:b/>
          <w:bCs/>
          <w:color w:val="auto"/>
          <w:sz w:val="24"/>
          <w:szCs w:val="20"/>
          <w:lang w:val="it-IT" w:bidi="ar-SA"/>
        </w:rPr>
        <w:t>C H I E D E</w:t>
      </w:r>
    </w:p>
    <w:p>
      <w:pPr>
        <w:pStyle w:val="Normal"/>
        <w:ind w:left="0" w:right="0" w:firstLine="360"/>
        <w:jc w:val="both"/>
        <w:rPr>
          <w:rFonts w:ascii="Bitstream Vera Sans" w:hAnsi="Bitstream Vera Sans" w:eastAsia="MS Mincho;ＭＳ 明朝" w:cs="Times New Roman"/>
          <w:b/>
          <w:b/>
          <w:bCs/>
          <w:color w:val="auto"/>
          <w:sz w:val="10"/>
          <w:szCs w:val="20"/>
          <w:lang w:val="it-IT" w:bidi="ar-SA"/>
        </w:rPr>
      </w:pPr>
      <w:r>
        <w:rPr>
          <w:rFonts w:eastAsia="MS Mincho;ＭＳ 明朝" w:cs="Times New Roman"/>
          <w:b/>
          <w:bCs/>
          <w:color w:val="auto"/>
          <w:sz w:val="1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 xml:space="preserve">il rilascio dell’autorizzazione a carattere temporaneo per esercitare attività di somministrazione alimenti e bevande, per un esercizio di tipo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</w:t>
      </w: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 xml:space="preserve"> “A”  - 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</w:t>
      </w: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 xml:space="preserve"> “B” di cui all’art. 5 della legge 287/91, nella periodo __________________________________________, in occasione (tipo sagra) __________________________________________________________, che avrà luogo presso ________________________________________________________________.</w:t>
      </w:r>
    </w:p>
    <w:p>
      <w:pPr>
        <w:pStyle w:val="Normal"/>
        <w:ind w:left="0" w:right="0" w:firstLine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In conformità del disposto contenuto nell’art. 4 secondo comma, lett. E) della L.R. 46/98 e relativo regolamento comunale, sono esistenti le seguenti strutture di serviz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Tavoli e seggiole di materiale in legno e plastica di proprietà ___________________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Parcheggi pubblici nelle immediate vicina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Servizi igienici _________________________________________________________________.</w:t>
      </w:r>
    </w:p>
    <w:p>
      <w:pPr>
        <w:pStyle w:val="Normal"/>
        <w:ind w:left="0" w:right="0" w:firstLine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 xml:space="preserve">Si comunica inoltre, come risulta da dichiarazione allegata, che il requisito professionale è posseduto dal____ sig.___  ___________________________ nat_ a ________________________________ il _________________ e  residente in __________________________ Via/Piazza __________________________________ n ° ________, C.F.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In qualità di legale rappresentante del_____ ________________________________________ sopra richiam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MS Mincho;ＭＳ 明朝" w:cs="Times New Roman"/>
          <w:color w:val="auto"/>
          <w:sz w:val="22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2"/>
          <w:szCs w:val="20"/>
          <w:lang w:val="it-IT" w:bidi="ar-SA"/>
        </w:rPr>
        <w:t>al___ quale viene conferito l’incarico di delegato ai sensi dell’art. 2 della legge 287/91, che accetta come si evince dalla dichiarazione allegata.</w:t>
      </w:r>
    </w:p>
    <w:p>
      <w:pPr>
        <w:pStyle w:val="Normal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A tal proposto allega o si riserva di allegare i seguenti documen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Planimetria generale dell’area sulla disposizione delle strutture a firma di tecnico abilit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relazione tecnica generale a firma di tecnico abilitato, descrittiva dello svolgimento della manifestazione, delle strutture utilizzate, delle modalità di raccolta dei rifiuti, dell’approvvigionamento idrico e dello scarico dei liquami ec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it-IT" w:bidi="ar-SA"/>
        </w:rPr>
        <w:t xml:space="preserve">copia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enuncia di Inizio Attività ai fini della registrazione in conformità reg. CEE 852/2004 completa di tutti gli allegati nonché della copia fotostatica del modello di accettazione della raccomanda inoltrata alla AUSL)</w:t>
      </w: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dichiarazione del legale rappresentate o delegato in merito al possesso del requisito professionale e del delegato di accettazione (se ricorre il cas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documentazione sintetica in merito all’approntamento e l’idoneità dei mezzi antincend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dichiarazione sostitutiva del soggetto richiedente in conformità al D.P.R. 8/12/2000 n° 445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che nei propri confronti non sussistono cause di divieto, di decadenza o di sospensione di cui all’art. 10 della legge 31 maggio n° 575 (antimaf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circa l’assolvimento degli obblighi scolastici per i figl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del possesso dei requisiti di onorabilità di cui all’art. 2, quarto comma,  della legge, 287/9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del possesso dei requisiti soggettivi di cui all’art. 11 e 92 del regio decreto n° 773 del 18 giugno 193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dichiarazione di assenso proprietario dell’area e/o copia concessione/nulla-osta ecc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marca da bollo da € 14,62 per rilascio licenza;</w:t>
      </w:r>
    </w:p>
    <w:p>
      <w:pPr>
        <w:pStyle w:val="Normal"/>
        <w:ind w:left="360" w:right="0" w:hanging="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</w:r>
    </w:p>
    <w:p>
      <w:pPr>
        <w:pStyle w:val="Normal"/>
        <w:ind w:left="11" w:right="0" w:hanging="0"/>
        <w:jc w:val="both"/>
        <w:rPr>
          <w:rFonts w:eastAsia="MS Mincho;ＭＳ 明朝" w:cs="Times New Roman"/>
          <w:color w:val="auto"/>
          <w:sz w:val="18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Ficulle lì ____________________</w:t>
      </w:r>
    </w:p>
    <w:p>
      <w:pPr>
        <w:pStyle w:val="Normal"/>
        <w:ind w:left="11" w:right="0" w:hanging="0"/>
        <w:jc w:val="both"/>
        <w:rPr/>
      </w:pPr>
      <w:r>
        <w:rPr>
          <w:rFonts w:eastAsia="Bitstream Vera Sans" w:cs="Bitstream Vera Sans"/>
          <w:color w:val="auto"/>
          <w:sz w:val="18"/>
          <w:szCs w:val="20"/>
          <w:lang w:val="it-IT" w:bidi="ar-SA"/>
        </w:rPr>
        <w:t xml:space="preserve">                                                                                          </w:t>
      </w: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IL RICHIED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5:00Z</dcterms:created>
  <dc:creator>Comune di Ficulle</dc:creator>
  <dc:description/>
  <dc:language>en-US</dc:language>
  <cp:lastModifiedBy>Comune di Ficulle</cp:lastModifiedBy>
  <cp:lastPrinted>2007-06-01T14:03:00Z</cp:lastPrinted>
  <dcterms:modified xsi:type="dcterms:W3CDTF">2007-10-09T08:30:00Z</dcterms:modified>
  <cp:revision>3</cp:revision>
  <dc:subject/>
  <dc:title>AL SIG</dc:title>
</cp:coreProperties>
</file>