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Testopreformattato"/>
        <w:jc w:val="right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AL SIG. SINDACO DI FICULLE</w:t>
      </w:r>
    </w:p>
    <w:p>
      <w:pPr>
        <w:pStyle w:val="Testopreformattato"/>
        <w:jc w:val="right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Testopreformattato"/>
        <w:jc w:val="right"/>
        <w:rPr>
          <w:rFonts w:ascii="Bitstream Vera Sans" w:hAnsi="Bitstream Vera Sans" w:cs="Bitstream Vera Sans"/>
          <w:lang w:val="en-GB"/>
        </w:rPr>
      </w:pPr>
      <w:r>
        <w:rPr>
          <w:rFonts w:cs="Bitstream Vera Sans" w:ascii="Bitstream Vera Sans" w:hAnsi="Bitstream Vera Sans"/>
          <w:lang w:val="en-GB"/>
        </w:rPr>
      </w:r>
    </w:p>
    <w:p>
      <w:pPr>
        <w:pStyle w:val="Testopreformattato"/>
        <w:jc w:val="right"/>
        <w:rPr>
          <w:rFonts w:ascii="Bitstream Vera Sans" w:hAnsi="Bitstream Vera Sans" w:cs="Bitstream Vera Sans"/>
          <w:lang w:val="en-GB"/>
        </w:rPr>
      </w:pPr>
      <w:r>
        <w:rPr>
          <w:rFonts w:cs="Bitstream Vera Sans" w:ascii="Bitstream Vera Sans" w:hAnsi="Bitstream Vera Sans"/>
          <w:lang w:val="en-GB"/>
        </w:rPr>
      </w:r>
    </w:p>
    <w:p>
      <w:pPr>
        <w:pStyle w:val="Testopreformattato"/>
        <w:jc w:val="right"/>
        <w:rPr>
          <w:rFonts w:ascii="Bitstream Vera Sans" w:hAnsi="Bitstream Vera Sans" w:cs="Bitstream Vera Sans"/>
          <w:lang w:val="en-GB"/>
        </w:rPr>
      </w:pPr>
      <w:r>
        <w:rPr>
          <w:rFonts w:cs="Bitstream Vera Sans" w:ascii="Bitstream Vera Sans" w:hAnsi="Bitstream Vera Sans"/>
          <w:lang w:val="en-GB"/>
        </w:rPr>
        <w:t>e.p.c.</w:t>
      </w:r>
    </w:p>
    <w:p>
      <w:pPr>
        <w:pStyle w:val="Testopreformattato"/>
        <w:jc w:val="right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alla Regione Umbria</w:t>
      </w:r>
    </w:p>
    <w:p>
      <w:pPr>
        <w:pStyle w:val="Testopreformattato"/>
        <w:jc w:val="right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Ufficio Bonifica e Miglioramenti fondiari</w:t>
      </w:r>
    </w:p>
    <w:p>
      <w:pPr>
        <w:pStyle w:val="Testopreformattato"/>
        <w:jc w:val="right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Fontivegge 06100 PERUGIA</w:t>
      </w:r>
    </w:p>
    <w:p>
      <w:pPr>
        <w:pStyle w:val="Testopreformattato"/>
        <w:jc w:val="right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Oggetto: L.R. n. 28/97 - Richiesta di assegnazione di classifica.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 xml:space="preserve">Il/La sottoscritto/a...... ..... ......................................... .nato/a ............... ...... .... .....  il .................. e residente in ..................... ..... ....... via/piazza .......... ......... ..... ......... ...... ................................ 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(tel. ..................................) iscritto/a nell'albo regionale degli operatori agrituristici al n. ............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in possesso dell'autorizzazione comunale n. .................... del ..................................../DIA presentata in data ................... per le seguenti attività: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[ ]</w:t>
        <w:tab/>
        <w:t>ospitalità in camere per complessivi posti letto n. ..........;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[ ]</w:t>
        <w:tab/>
        <w:t>ospitalità in appartamenti n. ..... per complessivi posti letto n. ......,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[ ]</w:t>
        <w:tab/>
        <w:t>somministrazione pasti per complessivi posti a sedere n. ..........;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[ ]</w:t>
        <w:tab/>
        <w:t>vendita di prodotti aziendali;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[ ]</w:t>
        <w:tab/>
        <w:t>organizzazione del tempo libero (attività ricreative, culturali etc.);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Testopreformattato"/>
        <w:jc w:val="center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DICHIARA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 xml:space="preserve">che l'azienda agrituristica denominata: ................................................................................ ....... 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con sede in ... .................... ................................. ....... ................................................................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[ ]  possiede tutti i requisiti obbligatori di cui all'allegata tabella n. 2;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[ ] possiede i requisiti fungibili strutturali di cui all'allegata tabella n. 3 per complessivi punti. ...........;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[ ] possiede i requisiti fungibili caratteristici di cui all'allegata tabella n. 4 per complessivi punti ...........;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[ ] raggiunge un punteggio complessivo relativo ai requisiti fungibili (strutturali + caratteristici) pari a punti ...........;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[ ] possiede tutti i requisiti di cui alle tabelle 3-4 contraddistinti dall'asterisco (*);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Testopreformattato"/>
        <w:jc w:val="center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CHIEDE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ai sensi dell'arto 12 della L.R.. n. 28/97 che le venga assegnato il seguente livello di classifica: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 xml:space="preserve">SPIGHE N.  </w:t>
        <w:tab/>
        <w:tab/>
        <w:tab/>
        <w:tab/>
        <w:tab/>
        <w:tab/>
        <w:t xml:space="preserve">O    O    O    O    O 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 xml:space="preserve">(barrare la classifica richiesta)            </w:t>
        <w:tab/>
        <w:tab/>
        <w:t>I      2    3    4     5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.................li.........................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(*) solo per l'attribuzione di 5 spighe</w:t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Testopreformattato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N.B. le tabelle 1-2-3-4 possono essere reperite sul supplemento ordinario n° 1 al “bollettino Ufficiale” serie generale n° 53 del 17/12/2003 sul sito ufficiale della Regione, oppure direttamente presso l’ufficio di Polizia Municipale del Comune di Ficul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41:00Z</dcterms:created>
  <dc:creator>Comune di Ficulle</dc:creator>
  <dc:description/>
  <dc:language>en-US</dc:language>
  <cp:lastModifiedBy>Comune di Ficulle</cp:lastModifiedBy>
  <cp:lastPrinted>2113-01-01T00:00:00Z</cp:lastPrinted>
  <dcterms:modified xsi:type="dcterms:W3CDTF">2007-08-23T08:41:00Z</dcterms:modified>
  <cp:revision>2</cp:revision>
  <dc:subject/>
  <dc:title>AL SIG</dc:title>
</cp:coreProperties>
</file>