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I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rigente scolastico del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Denominazione dell’Istituzione scolastic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Cognome e nom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crizione al corso  di “Conseguimento licenza media - 150 o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è nat__  a __________________________ 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cittadino  italiano       altro (indicare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residente a ____________________________________  (prov)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________________               n°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* Firma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irma di autocertificazione (Leggi 15/1968, 127/1997, 131/1998) da apporre al momento della presentazione della domanda all’impiegato della scuola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sottoscritto dichiara di essere consapevole che la scuola può utilizzare i dati contenuti nella presente autocertificazione esclusivamente nell’ambito e per fini istituzionali propri della Pubblica Amministrazione (Legge 31.12.1996, n. 675 “Tutela della Privacy” – art.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                                            Firma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55:00Z</dcterms:created>
  <dc:creator>MARINELLA</dc:creator>
  <dc:description/>
  <dc:language>en-US</dc:language>
  <cp:lastModifiedBy>ICOA</cp:lastModifiedBy>
  <dcterms:modified xsi:type="dcterms:W3CDTF">2009-01-31T11:55:00Z</dcterms:modified>
  <cp:revision>2</cp:revision>
  <dc:subject/>
  <dc:title>DOMANDA DI ISCRIZIONE</dc:title>
</cp:coreProperties>
</file>