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14" w:leader="none"/>
          <w:tab w:val="left" w:pos="6020" w:leader="none"/>
        </w:tabs>
        <w:autoSpaceDE w:val="false"/>
        <w:spacing w:lineRule="exact" w:line="311"/>
        <w:ind w:left="3969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14" w:leader="none"/>
          <w:tab w:val="left" w:pos="6020" w:leader="none"/>
        </w:tabs>
        <w:autoSpaceDE w:val="false"/>
        <w:spacing w:lineRule="exact" w:line="311"/>
        <w:ind w:left="3969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14" w:leader="none"/>
          <w:tab w:val="left" w:pos="6020" w:leader="none"/>
        </w:tabs>
        <w:autoSpaceDE w:val="false"/>
        <w:spacing w:lineRule="exact" w:line="311"/>
        <w:ind w:left="3969" w:hanging="306"/>
        <w:rPr/>
      </w:pPr>
      <w:r>
        <w:rPr>
          <w:rFonts w:cs="Arial" w:ascii="Arial" w:hAnsi="Arial"/>
        </w:rPr>
        <w:t>AI</w:t>
        <w:tab/>
        <w:t xml:space="preserve">Sig. Sindaco del Comune di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714" w:leader="none"/>
          <w:tab w:val="left" w:pos="6020" w:leader="none"/>
        </w:tabs>
        <w:autoSpaceDE w:val="false"/>
        <w:spacing w:lineRule="exact" w:line="311"/>
        <w:ind w:left="3969" w:hanging="3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14" w:leader="none"/>
          <w:tab w:val="left" w:pos="6020" w:leader="none"/>
        </w:tabs>
        <w:autoSpaceDE w:val="false"/>
        <w:spacing w:lineRule="exact" w:line="311"/>
        <w:ind w:left="3969" w:hanging="3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89" w:hanging="0"/>
        <w:rPr/>
      </w:pPr>
      <w:r>
        <w:rPr/>
        <w:t>Oggetto: richiesta di iscrizione al Centro Intercomunale di Servizi per  la Prima infanzia “Le Coccinelle” per bambini dai 12 ai 36 mesi o che compiranno i 12 mesi di età entro il 31 maggio dell’anno 2010.</w:t>
      </w:r>
    </w:p>
    <w:p>
      <w:pPr>
        <w:pStyle w:val="TextBodyIndent"/>
        <w:spacing w:lineRule="exact" w:line="459"/>
        <w:ind w:left="0" w:hanging="0"/>
        <w:jc w:val="center"/>
        <w:rPr/>
      </w:pPr>
      <w:r>
        <w:rPr/>
        <w:t>Il sottoscritto ________________________ nato a ____________________ il ___________________  residente nel Comune di __________________________ in Via ______________________________ n._______,C.F. _________________________  Tel. _________________in qualità di genitore/tutore del minore:_________________________________</w:t>
        <w:tab/>
        <w:t>nato a _________________il _____________</w:t>
      </w:r>
    </w:p>
    <w:p>
      <w:pPr>
        <w:pStyle w:val="TextBodyIndent"/>
        <w:tabs>
          <w:tab w:val="clear" w:pos="0"/>
          <w:tab w:val="left" w:pos="204" w:leader="none"/>
        </w:tabs>
        <w:spacing w:lineRule="exact" w:line="459"/>
        <w:ind w:left="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del minore stesso al Centro Intercomunale di Servizi per  la Prima infanzia organizzato dai Comuni di Fabro, Ficulle, Montegabbione, Monteleone d’Orvieto e Parrano nei locali siti in Fabro — Via Giovanni XXIII, n. 15, per bambini di età compresa tra i 12 ed i 36 mesi, per l’anno educativo 2009/2010 secondo il seguente modul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ANTIMERIDIANO dalle 8,00 alle 13,00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INTEGRATO dalle 8,00 alle 15,30 con somministrazione del pas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tabs>
          <w:tab w:val="clear" w:pos="1560"/>
          <w:tab w:val="left" w:pos="204" w:leader="none"/>
        </w:tabs>
        <w:rPr/>
      </w:pPr>
      <w:r>
        <w:rPr/>
        <w:t xml:space="preserve">SI IMPEGNA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A corrispondere la retta prevista in rate mensili anticipate entro il 10 di ogni mese per tutta la durata dell’anno educativo, salvo ritiro scritto del bambino inoltrato il mese precedente a quello del ritir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9" w:leader="none"/>
          <w:tab w:val="left" w:pos="75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ispondere l’importo annuo dell’assicurazione insieme con il versamento della prima ra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9" w:leader="none"/>
          <w:tab w:val="left" w:pos="75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quanto previsto dal Regolamento per la gestione del Centro e dal Bando di iscri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9" w:leader="none"/>
          <w:tab w:val="left" w:pos="754" w:leader="none"/>
        </w:tabs>
        <w:autoSpaceDE w:val="false"/>
        <w:spacing w:lineRule="exact" w:line="232"/>
        <w:rPr/>
      </w:pPr>
      <w:r>
        <w:rPr>
          <w:rFonts w:cs="Arial" w:ascii="Arial" w:hAnsi="Arial"/>
          <w:sz w:val="20"/>
          <w:szCs w:val="20"/>
        </w:rPr>
        <w:t>A presentare, in caso di ammissione, certificazione attestante la regolarità delle vaccinazioni obbligatorie.</w:t>
      </w:r>
    </w:p>
    <w:p>
      <w:pPr>
        <w:pStyle w:val="TextBody"/>
        <w:tabs>
          <w:tab w:val="clear" w:pos="754"/>
          <w:tab w:val="left" w:pos="204" w:leader="none"/>
        </w:tabs>
        <w:spacing w:lineRule="exact" w:line="232"/>
        <w:rPr>
          <w:sz w:val="18"/>
          <w:szCs w:val="18"/>
        </w:rPr>
      </w:pPr>
      <w:r>
        <w:rPr>
          <w:sz w:val="18"/>
          <w:szCs w:val="18"/>
        </w:rPr>
        <w:t>(la retta sarà di € 130,00 mensili per il modulo antimeridiano e di € 165,00 per il modulo integrato per i residenti nei Comuni che finanziano il centro, di € 160,00 per il modulo antimeridiano e di € 220,00 per il modulo integrato  per i residenti in altri Comuni e del 50% di questi importi per ogni figlio iscritto oltre il primo. Per il modulo integrato dovrà essere corrisposto un buono pasto di € 3,50);</w:t>
      </w:r>
    </w:p>
    <w:p>
      <w:pPr>
        <w:pStyle w:val="Heading1"/>
        <w:rPr/>
      </w:pPr>
      <w:r>
        <w:rPr/>
        <w:t>D I CH I A R 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/>
      </w:pPr>
      <w:r>
        <w:rPr>
          <w:rFonts w:cs="Arial" w:ascii="Arial" w:hAnsi="Arial"/>
          <w:b/>
          <w:sz w:val="20"/>
          <w:szCs w:val="20"/>
        </w:rPr>
        <w:t>Sotto la propria responsabilità ai sensi dell’art. 47 del D.P.R. 445/2000, consapevole delle conseguenze civili e penali cui si può incorrere in caso di dichiarazioni mendaci ai sensi dell’art. 76 stesso DP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4" w:leader="none"/>
          <w:tab w:val="left" w:pos="284" w:leader="none"/>
        </w:tabs>
        <w:autoSpaceDE w:val="false"/>
        <w:spacing w:lineRule="exact" w:line="232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di avere preso visione e di accettare tutte le condizioni previste dal bando di iscrizione e dal regolamento di gestione, ed in particolare di essere consapevole che la mancata frequenza del Centro per 30 giorni consecutivi, senza che sia stata presentata valida giustificazione per iscritto, e l’ingiustificato ritardo di oltre trenta giorni nella corresponsione della retta mensile, comporteranno la dimissione d’ufficio del bambino dal Cent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4" w:leader="none"/>
          <w:tab w:val="left" w:pos="567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i seguenti requisiti ai fini dell’attribuzione  del punteggio per la formazione della graduatoria (barrare le ipotesi che ricorrono):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67" w:leader="none"/>
        </w:tabs>
        <w:autoSpaceDE w:val="false"/>
        <w:spacing w:lineRule="exact" w:line="23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67" w:leader="none"/>
        </w:tabs>
        <w:autoSpaceDE w:val="false"/>
        <w:spacing w:lineRule="exact" w:line="23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ZIONI DI DISAG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bambino è orfano di entrambi i genitor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bambino è orfano di un solo genitor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bambino è riconosciuto da un solo genitor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famiglia si trova in situazione di disagio segnalata dal SIM infanzia (certificato allegat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bambino convive con un solo genitore a seguito di separazione legale o divorzio dei medesimi o comunque a seguito di provvedimento giudiziale di affidam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un genitore del bambino è portatore di handicap (invalidità 100% e/o legge 10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entrambi i genitori del bambino sono portatori di handicap (invalidità 100% e/o legge 104)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’interno della famiglia anagrafica, come risulta dallo stato di famiglia, sono presenti i seguenti soggetti riconosciuti invalidi civili al 100% con indennità di accompagna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ind w:left="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nato a _____________________ il ____________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ind w:left="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nato a _____________________ il ______________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ind w:left="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’interno della famiglia anagrafica, come risulta dallo stato di famiglia, sono presenti i seguenti fratelli/sorelle del bambino portatori di handicap (invalidi civili minimo 70% e/o legge 104):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ind w:left="5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nato a _____________________ il 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’interno della famiglia è presente la seguente altra condizione di disagio: ___________________________________________________________________ comprovata dalla seguente documentazione allegata: 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ind w:lef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ind w:left="2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/>
      </w:pPr>
      <w:r>
        <w:rPr>
          <w:rFonts w:cs="Arial" w:ascii="Arial" w:hAnsi="Arial"/>
          <w:sz w:val="20"/>
          <w:szCs w:val="20"/>
        </w:rPr>
        <w:t xml:space="preserve">situazione di pendolarismo del </w:t>
      </w:r>
      <w:r>
        <w:rPr>
          <w:rFonts w:cs="Arial" w:ascii="Arial" w:hAnsi="Arial"/>
          <w:b/>
          <w:sz w:val="20"/>
          <w:szCs w:val="20"/>
          <w:u w:val="single"/>
        </w:rPr>
        <w:t xml:space="preserve">padre </w:t>
      </w:r>
      <w:r>
        <w:rPr>
          <w:rFonts w:cs="Arial" w:ascii="Arial" w:hAnsi="Arial"/>
          <w:sz w:val="20"/>
          <w:szCs w:val="20"/>
        </w:rPr>
        <w:t>(o affidatario) comprovata dal ricorrere di tutte le seguenti condizion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mbi i genitori o l’unico genitore o gli affidatari lavoran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di lavoro dista dal Centro “Le Coccinelle” oltre 50 Km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ind w:left="1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(barrare l’ipotesi che ricorre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aggiungere il luogo di lavoro è necessaria più di un’ora di tempo (calcolata con il percorso ed il mezzo più veloce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ichiarazione del datore di lavoro attestante l’effettiva sede lavorativa del pendol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/>
      </w:pPr>
      <w:r>
        <w:rPr>
          <w:rFonts w:cs="Arial" w:ascii="Arial" w:hAnsi="Arial"/>
          <w:sz w:val="20"/>
          <w:szCs w:val="20"/>
        </w:rPr>
        <w:t xml:space="preserve">situazione di pendolarismo della </w:t>
      </w:r>
      <w:r>
        <w:rPr>
          <w:rFonts w:cs="Arial" w:ascii="Arial" w:hAnsi="Arial"/>
          <w:b/>
          <w:sz w:val="20"/>
          <w:szCs w:val="20"/>
          <w:u w:val="single"/>
        </w:rPr>
        <w:t xml:space="preserve">madre </w:t>
      </w:r>
      <w:r>
        <w:rPr>
          <w:rFonts w:cs="Arial" w:ascii="Arial" w:hAnsi="Arial"/>
          <w:sz w:val="20"/>
          <w:szCs w:val="20"/>
        </w:rPr>
        <w:t>(o affidataria) comprovata dal ricorrere di tutte le seguenti condizion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mbi i genitori o l’unico genitore o gli affidatari lavoran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di lavoro dista dal Centro “Le Coccinelle” oltre 50 Km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ind w:left="1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(barrare l’ipotesi che ricorre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aggiungere il luogo di lavoro è necessaria più di un’ora di tempo (calcolata con il percorso ed il mezzo più veloce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ichiarazione del datore di lavoro attestante l’effettiva sede lavorativa del pendolar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ind w:left="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ind w:left="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ZIONI DI LAVO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ltanto un genitore (o affidatario) svolge attività lavorativ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po di lavoro ____________________________ presso ______________________________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ntrambi i genitori o l’unico genitore (o affidatario) svolgono attività lavorativ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DR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ipo di lavoro ____________________________ presso ______________________________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DR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po di lavoro ____________________________ presso ______________________________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DDITO FAMILI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e il reddito dei genitori o degli affidatari (anche non conviventi) e dei figli conviventi (costituito dalla somma dei redditi complessivi da lavoro, fabbricati, terreni, collaborazioni e da ogni altro reddito imponibile IRPEF) conseguito nell’ultimo anno è il seguen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: € 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: € 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/A: € 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/A: € ________________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6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204" w:hanging="0"/>
        <w:rPr/>
      </w:pPr>
      <w:r>
        <w:rPr>
          <w:rFonts w:cs="Arial" w:ascii="Arial" w:hAnsi="Arial"/>
          <w:sz w:val="18"/>
          <w:szCs w:val="18"/>
        </w:rPr>
        <w:t>IN CASO DI SEPARAZIONE O DIVORZIO DEI GENITORI O DI AFFIDAMENTO GIUDIZIALE DEL MINORE, DEVE ESSERE INDICATO, AL POSTO DEL REDDITO DEL GENITORE NON CONVIVENTE, L’IMPORTO DEGLI ASSEGNI DI MANTENIMENTO CORRISPOSTI AL GENITORE CONVIVENTE ED AI FIGLI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ancata indicazione del reddito familiare comporterà l’attribuzione di punteggio pari a  zero per questa fattispecie 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DEI FIG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  <w:tab w:val="left" w:pos="564" w:leader="none"/>
        </w:tabs>
        <w:autoSpaceDE w:val="false"/>
        <w:spacing w:lineRule="exact" w:line="232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’interno della famiglia sono presenti i seguenti altri figl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di anni _______ compiuti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di anni _______ compiuti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di anni _______ compiuti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MANENZA IN GRADUATORIA SENZA AMMISSIONE ALLA FREQUENZA 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ind w:left="5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bambino è già stato in graduatoria negli anni precedenti senza essere stato ammesso alla frequenza del Cent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 Per l’ammissione al Centro di bambini portatori di handicap, rivolgersi al Comune di Fabro per informazion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 lì _________________</w:t>
        <w:tab/>
        <w:tab/>
        <w:tab/>
        <w:t>FIRMA</w:t>
      </w:r>
    </w:p>
    <w:p>
      <w:pPr>
        <w:pStyle w:val="Normal"/>
        <w:widowControl w:val="false"/>
        <w:tabs>
          <w:tab w:val="clear" w:pos="720"/>
          <w:tab w:val="left" w:pos="484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4844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 COPIA DI DOCUMENTO DI IDENTITA’ VALIDO </w:t>
      </w:r>
    </w:p>
    <w:sectPr>
      <w:type w:val="nextPage"/>
      <w:pgSz w:w="11906" w:h="16800"/>
      <w:pgMar w:left="1134" w:right="851" w:gutter="0" w:header="0" w:top="85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04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4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4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4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4"/>
        </w:tabs>
        <w:ind w:left="63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60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232"/>
      <w:ind w:left="142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3:00Z</dcterms:created>
  <dc:creator>Comune di Fabro </dc:creator>
  <dc:description/>
  <dc:language>en-US</dc:language>
  <cp:lastModifiedBy>Patrizia</cp:lastModifiedBy>
  <cp:lastPrinted>2009-06-24T09:51:00Z</cp:lastPrinted>
  <dcterms:modified xsi:type="dcterms:W3CDTF">2009-07-18T07:13:00Z</dcterms:modified>
  <cp:revision>2</cp:revision>
  <dc:subject/>
  <dc:title>AI</dc:title>
</cp:coreProperties>
</file>