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chiarazione sostitutiva dell’atto di notorietà attestante la conformità all’originale di copia di atto, documento, pubblicazione e titolo di studio o servizi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.P.R. 28 dicembre 2000, n. 445, art. 47)</w:t>
      </w:r>
    </w:p>
    <w:p>
      <w:pPr>
        <w:pStyle w:val="Normal"/>
        <w:jc w:val="center"/>
        <w:rPr/>
      </w:pPr>
      <w:r>
        <w:rPr>
          <w:sz w:val="20"/>
        </w:rPr>
        <w:t xml:space="preserve">NON SOGGETTA AD AUTENTICAZIONE – ESENTE DA BOLLO </w:t>
      </w:r>
      <w:r>
        <w:rPr>
          <w:sz w:val="18"/>
        </w:rPr>
        <w:t>(D.P.R. 28 dicembre 2000, n. 445, art. 37, c1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 ............................................................................................... il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nel Comune di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........................................................................................................................................................  n 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76 – Norme penal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Se i reati indicati nei commi 1, 2 e 3 sono commessi per ottenere la nomina ad un pubblico ufficio e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erma restando, a norma del disposto dell’art. 75 dello stesso D.P.R. n. 445/2000, nel caso di dichiarazione non veritiera, la decadenza dai benefici eventualmente conseguiti e sotto la propria personale responsabilità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/>
        <w:t>di essere a diretta conoscenza che la copia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i un atto/di un documento:                            conservato o rilasciato da 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..............................................................;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ella pubblic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del titolo di studi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di servizi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a alla presente è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conforme all’original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conforme all’originale pubblicato da pag ....................... a pag ...................... di 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 lì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Il/La Dichiarant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 sensi del’art. 38, D.P.R. 445 del 28 dicembre 2000,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16:00Z</dcterms:created>
  <dc:creator>user</dc:creator>
  <dc:description/>
  <dc:language>en-US</dc:language>
  <cp:lastModifiedBy>user</cp:lastModifiedBy>
  <dcterms:modified xsi:type="dcterms:W3CDTF">2002-09-01T18:47:00Z</dcterms:modified>
  <cp:revision>10</cp:revision>
  <dc:subject/>
  <dc:title>Dichiarazione sostitutiva dell’atto di notorietà attestante la confomità all’originale di cpia di atto, documento, pubblicazio</dc:title>
</cp:coreProperties>
</file>