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 sig. Sindaco del Comune di Ficulle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Quale Autorità Locale di Pubblica Sicurez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_l/L_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sottoscritt_ ____________________________________ nat_ a ______________________ (___) il ____________________ e residente in ______________________________ (____) in via _________________________________________________________ tel. ___________________ professione 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</w:tabs>
        <w:ind w:left="216" w:right="0" w:hanging="216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 qualità di ____________________ della ditta ___________________________________ con sede in ___________________________ indirizzo _____________________________________________ telefono___________________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 base all’art. 7 del T.U. delle disposizioni concernenti la disciplina dell’immigrazione dello straniero, CHE RECITA “</w:t>
      </w: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bidi="ar-SA"/>
        </w:rPr>
        <w:t>chiunque a qualsiasi titolo, dà alloggio ovvero ospita uno straniero o apolide, anche se parente o affine, o lo assume per qualsiasi causa alle proprie dipendenze, ovvero cede allo stesso la proprietà o il godimento dei beni immobili, rustici o urbani, posti nel territorio dello stato, è tenuto a darne comunicazione scritta, entro 48 (quarantotto) ore, all’Autorità di Pubblica sicurezza. La comunicazione deve contenere, oltre alle generalità del denunciante, quelle dello straniero o apolide, gli estremi del passaporto o del documento di identificazione che lo riguardano, l’esatta ubicazione dell’immobile ceduto o in cui la persona è alloggiata, ospitata o presta servizio ed il titolo per il quale la comunicazione è dovuta”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it-IT" w:bidi="ar-SA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i ospitare, per uso non esclusivo, presso la propria abitazione, di cui dispone a titolo di _______________________ (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>proprietà-locazione-affitto-comodato), ubicata in Via/Piazza ______________________________________________ nr._____ piano ______ int. _______;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i aver ceduto </w:t>
      </w:r>
      <w:r>
        <w:rPr>
          <w:rFonts w:eastAsia="Times New Roman" w:cs="Wingdings" w:ascii="Wingdings" w:hAnsi="Wingdings"/>
          <w:color w:val="auto"/>
          <w:sz w:val="24"/>
          <w:szCs w:val="24"/>
          <w:lang w:val="it-IT" w:bidi="ar-SA"/>
        </w:rPr>
        <w:t>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la proprietà </w:t>
      </w:r>
      <w:r>
        <w:rPr>
          <w:rFonts w:eastAsia="Times New Roman" w:cs="Wingdings" w:ascii="Wingdings" w:hAnsi="Wingdings"/>
          <w:color w:val="auto"/>
          <w:sz w:val="24"/>
          <w:szCs w:val="24"/>
          <w:lang w:val="it-IT" w:bidi="ar-SA"/>
        </w:rPr>
        <w:t>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il godimento </w: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(barrare la voce che interessa)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dell’immobile sito in ________________ Via/Piazza _______________________________________ nr. _____ piano _____ int. 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i avere assunto alle proprie dipendenze con qualifica di ________________________________ e contratto a tempo </w:t>
      </w:r>
      <w:r>
        <w:rPr>
          <w:rFonts w:eastAsia="Times New Roman" w:cs="Wingdings" w:ascii="Wingdings" w:hAnsi="Wingdings"/>
          <w:color w:val="auto"/>
          <w:sz w:val="24"/>
          <w:szCs w:val="24"/>
          <w:lang w:val="it-IT" w:bidi="ar-SA"/>
        </w:rPr>
        <w:t>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determinato </w:t>
      </w:r>
      <w:r>
        <w:rPr>
          <w:rFonts w:eastAsia="Times New Roman" w:cs="Wingdings" w:ascii="Wingdings" w:hAnsi="Wingdings"/>
          <w:color w:val="auto"/>
          <w:sz w:val="24"/>
          <w:szCs w:val="24"/>
          <w:lang w:val="it-IT" w:bidi="ar-SA"/>
        </w:rPr>
        <w:t>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indeterminato </w: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(barrare la voce che interessa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TextBody"/>
        <w:rPr/>
      </w:pPr>
      <w:r>
        <w:rPr/>
        <w:t>_l/L_ cittadin_ _____________________________________________________________, nat_ a ______________________________________________________il _____________________, residente in _________________________________ Via/Piazza _____________________________________ n° ____, di nazionalità ___________________________ identificato mediante __________________________ (</w:t>
      </w:r>
      <w:r>
        <w:rPr>
          <w:sz w:val="18"/>
        </w:rPr>
        <w:t>passaporto-permesso soggiorno)</w:t>
      </w:r>
      <w:r>
        <w:rPr/>
        <w:t xml:space="preserve"> nr. ________________________ rilasciato il ________________ da _________________________________________, valido fino al _____________________, </w:t>
      </w:r>
      <w:r>
        <w:rPr>
          <w:b/>
          <w:bCs/>
        </w:rPr>
        <w:t xml:space="preserve">a partire da giorno ____________________________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Ficulle lì _________________                                                         </w: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IL DICHIARANT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NB: qualora in prosieguo di tempo l’uso non esclusivo si tramuti in esclusivo, è obbligatorio darne comunicazione all’autorità di P.S. ai seni dell’art. 12 del D.L. 21.03.1978, n° 59, convertito in legge 18.05.1978, n° 191, entro 48 (quarantotto) ore, che decorreranno dal momento di tale variazione, sempre che da tale momento l’uso si protragga per un periodo di tempo superiore ad un mes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La comunicazione può essere trasmessa anche a mezzo raccomandata con ricevuta di ritorno facendo uso dello stampato da ritirare presso l’ufficio di Polizia Municipal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pia fotostatica documento di riconoscimento del dichiar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pia fotostatica passaporto o permesso di soggiorno della persona stranier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ڤ"/>
      <w:lvlJc w:val="left"/>
      <w:pPr>
        <w:tabs>
          <w:tab w:val="num" w:pos="216"/>
        </w:tabs>
        <w:ind w:left="216" w:hanging="21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Testodelblocco">
    <w:name w:val="Testo del blocco"/>
    <w:basedOn w:val="Normal"/>
    <w:qFormat/>
    <w:pPr>
      <w:ind w:left="703" w:righ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17:00Z</dcterms:created>
  <dc:creator>Comune di Ficulle</dc:creator>
  <dc:description/>
  <dc:language>en-US</dc:language>
  <cp:lastModifiedBy>Comune di Ficulle</cp:lastModifiedBy>
  <cp:lastPrinted>2113-01-01T00:00:00Z</cp:lastPrinted>
  <dcterms:modified xsi:type="dcterms:W3CDTF">2007-10-04T11:17:00Z</dcterms:modified>
  <cp:revision>2</cp:revision>
  <dc:subject/>
  <dc:title>Al sig</dc:title>
</cp:coreProperties>
</file>