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 Sindaco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el Comune di ...................................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Ufficio Elettoral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Heading1"/>
        <w:rPr/>
      </w:pPr>
      <w:r>
        <w:rPr/>
        <w:t>Domanda di inserimento nell’albo dei presidenti dei seggi eletto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........................................................................................... il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......................................................Via ....................................................................n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 disposto dell’art. 1, comma 7, della legge 21 marzo 1989, n. 53, istitutiva dell’albo dei presidenti di seggio eletto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IED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r lo scop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CHIA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 essere elettore/elettrice di codest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 essere in possesso del seguente titolo di studi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(non inferiore al diploma di istruzione secondaria di secondo grado)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Data 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ind w:left="720" w:right="0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/la Richiedente</w:t>
      </w:r>
    </w:p>
    <w:p>
      <w:pPr>
        <w:pStyle w:val="Normal"/>
        <w:ind w:left="720" w:right="0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720" w:right="0" w:hanging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..................................................................</w:t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36:00Z</dcterms:created>
  <dc:creator>user</dc:creator>
  <dc:description/>
  <dc:language>en-US</dc:language>
  <cp:lastModifiedBy>user</cp:lastModifiedBy>
  <cp:lastPrinted>2113-01-01T00:00:00Z</cp:lastPrinted>
  <dcterms:modified xsi:type="dcterms:W3CDTF">2002-09-03T18:33:00Z</dcterms:modified>
  <cp:revision>10</cp:revision>
  <dc:subject/>
  <dc:title>Al Sindaco</dc:title>
</cp:coreProperties>
</file>