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5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STRUTTURE RICETTIVE EXTRALBERGHIERE </w:t>
            </w:r>
          </w:p>
          <w:p>
            <w:pPr>
              <w:pStyle w:val="Normal"/>
              <w:rPr/>
            </w:pPr>
            <w:r>
              <w:rPr>
                <w:rFonts w:eastAsia="Bitstream Vera Sans" w:cs="Bitstream Vera Sans"/>
              </w:rPr>
              <w:t xml:space="preserve">   </w:t>
            </w:r>
            <w:r>
              <w:rPr/>
              <w:t>(capo  II L.R. 27 dicembre 2006 n°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 w:before="20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€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14,6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</w:tr>
    </w:tbl>
    <w:p>
      <w:pPr>
        <w:pStyle w:val="Subtitle"/>
        <w:jc w:val="left"/>
        <w:rPr>
          <w:rFonts w:ascii="Bitstream Vera Sans" w:hAnsi="Bitstream Vera Sans" w:eastAsia="Times New Roman" w:cs="Bitstream Vera Sans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OMANDA DI:</w:t>
      </w:r>
    </w:p>
    <w:p>
      <w:pPr>
        <w:pStyle w:val="Subtitle"/>
        <w:spacing w:lineRule="auto" w:line="360"/>
        <w:jc w:val="both"/>
        <w:rPr/>
      </w:pPr>
      <w:r>
        <w:rPr/>
        <w:t xml:space="preserve">NUOVA AUTORIZZAZIONE PER Case religiose di ospitalità art. 33  </w:t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154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efinizione:</w:t>
            </w:r>
            <w:r>
              <w:rPr>
                <w:rFonts w:eastAsia="Times New Roman" w:cs="Arial"/>
                <w:color w:val="C0C0C0"/>
                <w:sz w:val="20"/>
                <w:szCs w:val="29"/>
                <w:lang w:val="it-IT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C0C0C0"/>
                <w:sz w:val="20"/>
                <w:szCs w:val="29"/>
                <w:lang w:val="it-IT" w:bidi="ar-SA"/>
              </w:rPr>
            </w:pPr>
            <w:r>
              <w:rPr>
                <w:rFonts w:eastAsia="Times New Roman" w:cs="Arial"/>
                <w:color w:val="C0C0C0"/>
                <w:sz w:val="20"/>
                <w:szCs w:val="29"/>
                <w:lang w:val="it-IT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  <w:t>1. Le case religiose di ospitalità sono case per ferie caratterizzate dall’osservanza delle finalità dell’ente religioso gestore che offrono, a pagamento, a chiunque la richiede, ospitalità per un periodo non inferiore a due giorni, nel rispetto del carattere religioso dell’ospitalità stessa e delle conseguenti regole di comportamento e limitazioni del servizio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  <w:t>2. L’orario di chiusura al pubblico delle case religiose di ospitalità è fissato, di norma, alle ore ventuno nella stagione autunno-invernale e alle ore ventidue nella stagione primavera-estate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  <w:t>3. Ai fini della presente legge sono considerati enti religiosi gli enti ecclesiastici riconosciuti in base alla legge 20 maggio 1985, n. 222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20"/>
                <w:szCs w:val="19"/>
                <w:lang w:val="it-IT" w:bidi="ar-SA"/>
              </w:rPr>
              <w:t>4. Alle case di convivenza religiosa non si applica la definizione di cui al comma 1. il pernottamento degli ospiti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95" w:hRule="atLeast"/>
        </w:trPr>
        <w:tc>
          <w:tcPr>
            <w:tcW w:w="10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 i requisiti minimi obbligatori per la classificazione vedi allegato tabella D alla L.R. sotto riportata o visita la pagina tabella D.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a domanda deve essere presentante in conformità del disposto contenuto nell’art. 52 della Legge Regionale 27 dicembre 2006 n° 18, per ulteriori informazioni rivolgersi direttamente all’Ufficio di Polizia Municip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Responsabile del procedimento: Ten. Maurizio Stollo 0763/86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zioni telefoniche e orario al pubblico: Martedì e Giovedì dalle ore 8:30 alle ore 10:00</w:t>
            </w:r>
          </w:p>
        </w:tc>
      </w:tr>
    </w:tbl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Bitstream Vera Sans" w:hAnsi="Bitstream Vera Sans" w:eastAsia="Times New Roman" w:cs="Times New Roman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1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auto" w:line="360"/>
      <w:ind w:left="53" w:right="424" w:hanging="6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4:00Z</dcterms:created>
  <dc:creator>Comune di Ficulle</dc:creator>
  <dc:description/>
  <dc:language>en-US</dc:language>
  <cp:lastModifiedBy>Comune di Ficulle</cp:lastModifiedBy>
  <cp:lastPrinted>2007-07-12T12:35:00Z</cp:lastPrinted>
  <dcterms:modified xsi:type="dcterms:W3CDTF">2007-10-02T12:04:00Z</dcterms:modified>
  <cp:revision>2</cp:revision>
  <dc:subject/>
  <dc:title>COMMERCIO SU AREE PUBBLICHE</dc:title>
</cp:coreProperties>
</file>